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8, DE 12 DE SETEMBRO DE 2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        “</w:t>
      </w:r>
      <w:r>
        <w:rPr>
          <w:sz w:val="24"/>
          <w:szCs w:val="24"/>
        </w:rPr>
        <w:t>Dispõe sobre abertura de credito adicional suplementar na importância de R$ 250.000,00 (duzentos e cinquenta mil reais) e dá outras providencias”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          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É aberto na Contabilidade da Governo do Município de Buritama, um crédito adicional suplementar no valor de R$ 250.000,00 (duzentos e cinquenta mil reais) para suplementar dotações orçamentarias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0.30.40.05 - 10.301.0018-2.014 - Material de Consumo - PAB União</w:t>
        <w:tab/>
        <w:t>R$</w:t>
        <w:tab/>
        <w:t>2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0.39.18.05 - 10.301.0018-2.014 - Outros Serv. Terceiro P. Juridica -</w:t>
        <w:tab/>
        <w:t>R$</w:t>
        <w:tab/>
        <w:t>30.000,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50.000,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right="-31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Para a cobertura do crédito adicional suplementar aberto pelo artigo anterior, serão utilizados recursos de </w:t>
      </w: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>, conforme disposto no</w:t>
      </w:r>
      <w:r>
        <w:rPr>
          <w:sz w:val="24"/>
          <w:szCs w:val="24"/>
        </w:rPr>
        <w:t xml:space="preserve"> inciso II do § 1º, c.c. º 3º do artigo 43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 demonstrativo do impacto orçamentário e financeiro de que trata o artigo 16 da Lei Complementar nº 101/2000, fica dispensado, tendo em vista tratar-se de créditos suportados com recursos de outros entes da federação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rt. 3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widowControl w:val="false"/>
        <w:tabs>
          <w:tab w:val="clear" w:pos="708"/>
          <w:tab w:val="center" w:pos="46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uritama, 12 de setembro de 2019; 102 anos de Fundação e 71 anos de Emancipação Polít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ubmetemos a Vossa Excelência e Nobres Edis, o presente projeto suplementar utilizará excesso de arrecadação apurado no exercício de 2019, referente ao recebimento de Incremento temporário do PAB, conforme portaria 1.629, de 26 de junh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49:00Z</dcterms:created>
  <dc:creator>Windows</dc:creator>
  <dc:description/>
  <cp:keywords/>
  <dc:language>en-US</dc:language>
  <cp:lastModifiedBy>Usuario</cp:lastModifiedBy>
  <cp:lastPrinted>2019-09-12T14:56:00Z</cp:lastPrinted>
  <dcterms:modified xsi:type="dcterms:W3CDTF">2019-09-13T10:49:00Z</dcterms:modified>
  <cp:revision>2</cp:revision>
  <dc:subject/>
  <dc:title>PLANO MUNICIPAL DE EDUCAÇÃO - BURITAMA</dc:title>
</cp:coreProperties>
</file>