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7, DE 12 DE SET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Dispõe sobre abertura de credito adicional suplementar na importância de R$ 927.000,00 (novecentos e vinte e sete mil reais) e dá outras providencias”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 xml:space="preserve"> Art. 1º</w:t>
      </w:r>
      <w:r>
        <w:rPr>
          <w:sz w:val="24"/>
          <w:szCs w:val="24"/>
        </w:rPr>
        <w:t xml:space="preserve"> - Fica aberto na Contabilidade da Governo do Município de Buritama, um crédito adicional suplementar no valor de R$ 927.000,00 (novecentos e vinte e sete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Os recursos orçamentários apurados, foram utilizados para suplementar as seguintes dotações orçamentárias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2.361.0011-2.009 - Venc. e Vantagens Fixas - Pessoal</w:t>
        <w:tab/>
        <w:t>R$</w:t>
        <w:tab/>
        <w:t>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2.361.0011-2.009 - Obrigações Patronais - INSS</w:t>
        <w:tab/>
        <w:t>R$</w:t>
        <w:tab/>
        <w:t>2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DIVISÃO DE EDUCAÇÃO BÁ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3.02 - 12.365.0013-2.073 - Salario Familia - Administrativo</w:t>
        <w:tab/>
        <w:t>R$</w:t>
        <w:tab/>
        <w:t>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3.02 - 12.361.0013-2.010 - Venc. e Vantagens Fixas - Pessoal</w:t>
        <w:tab/>
        <w:t>R$</w:t>
        <w:tab/>
        <w:t>123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3.02 - 12.365.0013-2.073 - Venc. e Vantagens Fixas - Pessoal</w:t>
        <w:tab/>
        <w:t>R$</w:t>
        <w:tab/>
        <w:t>1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3.02 - 12.361.0013-2.010 - Obrigações Patronais -</w:t>
        <w:tab/>
        <w:t>R$</w:t>
        <w:tab/>
        <w:t>1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3.02 - 12.365.0013-2.073 - Obrigações Patronais -</w:t>
        <w:tab/>
        <w:t>R$</w:t>
        <w:tab/>
        <w:t>4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2.02 - 12.361.0013-2.010 - Obrigações Patronais - IPREM 60%</w:t>
        <w:tab/>
        <w:t>R$</w:t>
        <w:tab/>
        <w:t>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2.02 - 12.365.0013-2.073 - Obrigações Patronais - IPREM 60%</w:t>
        <w:tab/>
        <w:t>R$</w:t>
        <w:tab/>
        <w:t>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3.02 - 12.361.0013-2.010 - Obrigações Patronais - IPREM 40%</w:t>
        <w:tab/>
        <w:t>R$</w:t>
        <w:tab/>
        <w:t>8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3.02 - 12.365.0013-2.073 - Obrigações Patronais - IPREM 40%</w:t>
        <w:tab/>
        <w:t>R$</w:t>
        <w:tab/>
        <w:t>2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DIVISÃO DE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3.01.01 - 12.306.0014-2.011 - Obrigações Patronais - INSS</w:t>
        <w:tab/>
        <w:t>R$</w:t>
        <w:tab/>
        <w:t>2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05.01.01 - 10.305.0022-2.017 - Salario Familia - PMB</w:t>
        <w:tab/>
        <w:t>R$</w:t>
        <w:tab/>
        <w:t>1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7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.302.0019-2.015 - Venc. e Vantagens Fixas - Pessoal</w:t>
        <w:tab/>
        <w:t>R$</w:t>
        <w:tab/>
        <w:t>1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.303.0021-2.016 - Venc. e Vantagens Fixas - Pessoal</w:t>
        <w:tab/>
        <w:t>R$</w:t>
        <w:tab/>
        <w:t>3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5 - 10.301.0018-2.014 - Venc. e Vantagens Fixas - Pessoal</w:t>
        <w:tab/>
        <w:t>R$</w:t>
        <w:tab/>
        <w:t>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5 - 10.302.0019-2.015 - Venc. e Vantagens Fixas - Pessoal</w:t>
        <w:tab/>
        <w:t>R$</w:t>
        <w:tab/>
        <w:t>5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0.303.0021-2.016 - Obrigações Patronais - IPREM</w:t>
        <w:tab/>
        <w:t>R$</w:t>
        <w:tab/>
        <w:t>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0.303.0021-2.016 - Aporte Cobertura do Déficit Atuarial</w:t>
        <w:tab/>
        <w:t>R$</w:t>
        <w:tab/>
        <w:t>2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2 - DEPARTAMENTO MUNICIPAL DE ADMINISTRAÇÃ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04.122.0041-2.031 - Aporte Cobertura do Déficit Atuarial</w:t>
        <w:tab/>
        <w:t>R$</w:t>
        <w:tab/>
        <w:t>135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27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Constituem recursos ao crédito aberto por reduções orçamentárias, a anulação parcial</w:t>
        <w:tab/>
        <w:t>das seguintes dotações orçamentár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6945</wp:posOffset>
                </wp:positionH>
                <wp:positionV relativeFrom="page">
                  <wp:posOffset>947420</wp:posOffset>
                </wp:positionV>
                <wp:extent cx="71437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0.2pt;mso-wrap-distance-left:9.05pt;mso-wrap-distance-right:9.05pt;mso-wrap-distance-top:0pt;mso-wrap-distance-bottom:0pt;margin-top:74.6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ORGÃOS DE CONSELH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04 - 122.0004-2.004 - Aporte Cobertura do Déficit</w:t>
        <w:tab/>
        <w:t>R$</w:t>
        <w:tab/>
        <w:t>15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DEPARTAMENTO MUNICIPAL DE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 - 361.0011-2.009 - Aporte Cobertura do Déficit</w:t>
        <w:tab/>
        <w:t>R$</w:t>
        <w:tab/>
        <w:t>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 - 365.0011-2.024 - Aporte Cobertura do Déficit</w:t>
        <w:tab/>
        <w:t>R$</w:t>
        <w:tab/>
        <w:t>8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DIVISÃO DE EDUCAÇÃO BÁ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3.02 - 12 - 361.0013-2.010 - Aporte Cobertura do Déficit</w:t>
        <w:tab/>
        <w:t>R$</w:t>
        <w:tab/>
        <w:t>2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3.02 - 12 - 365.0013-2.073 - Aporte Cobertura do Déficit</w:t>
        <w:tab/>
        <w:t>R$</w:t>
        <w:tab/>
        <w:t>9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DIVISÃO DE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2 - 306.0014-2.011 - Venc. e Vantagens Fixas - Pessoal</w:t>
        <w:tab/>
        <w:t>R$</w:t>
        <w:tab/>
        <w:t>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2 - 306.0014-2.011 - Obrigações Patronais - IPREM</w:t>
        <w:tab/>
        <w:t>R$</w:t>
        <w:tab/>
        <w:t>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2 - 364.0016-2.012 - Obrigações Patronais - IPREM</w:t>
        <w:tab/>
        <w:t>R$</w:t>
        <w:tab/>
        <w:t>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 - 306.0014-2.011 - Aporte Cobertura do Déficit</w:t>
        <w:tab/>
        <w:t>R$</w:t>
        <w:tab/>
        <w:t>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2 - 364.0016-2.012 - Aporte Cobertura do Déficit</w:t>
        <w:tab/>
        <w:t>R$</w:t>
        <w:tab/>
        <w:t>1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10 - 301.0018-2.014 - Venc. e Vantagens Fixas - Pessoal</w:t>
        <w:tab/>
        <w:t>R$</w:t>
        <w:tab/>
        <w:t>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1.13.01.01 - 10 - 301.0018-2.014 - Obrigações Patronais - IPREM</w:t>
        <w:tab/>
        <w:t>R$</w:t>
        <w:tab/>
        <w:t>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1.97.01.01 - 10 - 301.0018-2.014 - Aporte Cobertura do Déficit</w:t>
        <w:tab/>
        <w:t>R$</w:t>
        <w:tab/>
        <w:t>10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EPARTAMENTO DE ESPORTE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90.11.01.01 - 27 - 812.0039-2.021 - Venc. e Vantagens Fixas - Pessoal</w:t>
        <w:tab/>
        <w:t>R$</w:t>
        <w:tab/>
        <w:t>55.000,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27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t. 5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tabs>
          <w:tab w:val="clear" w:pos="708"/>
          <w:tab w:val="center" w:pos="46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itama, 12 de setembro de 2019; 102 anos de Fundação e 71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a Vossa Excelência e Nobres Edis, o presente projeto que visa o remanejamento de dotações orçamentarias para suprir demanda de despesas junto a folha e pagamento de servidores públicos e encargos daquele Departamento Municipal de Sau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8:00Z</dcterms:created>
  <dc:creator>Windows</dc:creator>
  <dc:description/>
  <cp:keywords/>
  <dc:language>en-US</dc:language>
  <cp:lastModifiedBy>Usuario</cp:lastModifiedBy>
  <cp:lastPrinted>2019-09-12T14:51:00Z</cp:lastPrinted>
  <dcterms:modified xsi:type="dcterms:W3CDTF">2019-09-13T10:48:00Z</dcterms:modified>
  <cp:revision>2</cp:revision>
  <dc:subject/>
  <dc:title>PLANO MUNICIPAL DE EDUCAÇÃO - BURITAMA</dc:title>
</cp:coreProperties>
</file>