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6, DE 12 DE SETEMBRO DE 20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 xml:space="preserve">            “</w:t>
      </w:r>
      <w:r>
        <w:rPr>
          <w:sz w:val="24"/>
          <w:szCs w:val="24"/>
        </w:rPr>
        <w:t>Dispõe sobre abertura de credito adicional suplementar na importância de R$ 197.000,00 (cento e noventa e sete mil reais) e dá outras providencias”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berto na Contabilidade da Governo do Município de Buritama, um crédito adicional suplementar no valor de R$ 197.000,00 (cento e noventa e sete mil reais) para suplementar dotações orçamentar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orçamentários apurados, foram utilizados para suplementar as seguintes dotações orçamentárias:</w:t>
      </w:r>
    </w:p>
    <w:p>
      <w:pPr>
        <w:pStyle w:val="Normal"/>
        <w:widowControl w:val="false"/>
        <w:autoSpaceDE w:val="false"/>
        <w:spacing w:lineRule="exact" w:line="4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71.70.00.01 - 10.302.0019-2.015 Rateio pela partic. em consórcio CIMSA.. R$197.000,00</w:t>
      </w:r>
    </w:p>
    <w:p>
      <w:pPr>
        <w:pStyle w:val="Normal"/>
        <w:widowControl w:val="false"/>
        <w:autoSpaceDE w:val="false"/>
        <w:spacing w:lineRule="exact" w:line="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SUPLEMENTAÇÕES...................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197.000,00</w:t>
      </w:r>
    </w:p>
    <w:p>
      <w:pPr>
        <w:pStyle w:val="Normal"/>
        <w:widowControl w:val="false"/>
        <w:autoSpaceDE w:val="false"/>
        <w:spacing w:lineRule="exact" w:line="1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Constituem recursos ao crédito aberto por reduções orçamentárias, a anulação parcial</w:t>
        <w:tab/>
        <w:t>das seguintes dotações orçamentárias:</w:t>
      </w:r>
    </w:p>
    <w:p>
      <w:pPr>
        <w:pStyle w:val="Normal"/>
        <w:widowControl w:val="false"/>
        <w:autoSpaceDE w:val="false"/>
        <w:spacing w:lineRule="exact" w:line="4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0.30.04.05 - 10 - 301.0018-2.014 - Material de Consumo -  PMAQ</w:t>
        <w:tab/>
        <w:t>R$</w:t>
        <w:tab/>
        <w:t>30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0.30.40.05 - 10 - 301.0018-2.014 - Material de Consumo - PAB União</w:t>
        <w:tab/>
        <w:t>R$</w:t>
        <w:tab/>
        <w:t>95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0.30.48.05 - 10 - 301.0018-2.014 - Material de Consumo - NASF</w:t>
        <w:tab/>
        <w:t>R$</w:t>
        <w:tab/>
        <w:t>15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0.39.18.05 - 10 - 301.0018-2.014 - Outros Serv. Terceiro P. Juridica -</w:t>
        <w:tab/>
        <w:t>R$</w:t>
        <w:tab/>
        <w:t>43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0.39.62.05 - 10 - 301.0018-2.014 - Outros Serv. Terceiros P.Juridica -</w:t>
        <w:tab/>
        <w:t>R$</w:t>
        <w:tab/>
        <w:t>4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90.51.01.01 - 10 - 301.0018-1.005 - Obras e Instalações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90.52.01.01 - 10 - 301.0018-1.021 - Equip. e Material Permanente</w:t>
        <w:tab/>
        <w:t>R$</w:t>
        <w:tab/>
        <w:t>5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90.52.01.05 - 10 - 301.0018-1.021 - Equip. e Material Permanente</w:t>
        <w:tab/>
        <w:t>R$</w:t>
        <w:tab/>
        <w:t>4.500,00</w:t>
      </w:r>
    </w:p>
    <w:p>
      <w:pPr>
        <w:pStyle w:val="Normal"/>
        <w:widowControl w:val="false"/>
        <w:autoSpaceDE w:val="false"/>
        <w:spacing w:lineRule="exact" w:line="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ANUL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97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O demonstrativo do impacto orçamentário e financeiro de que trata o artigo 16 da Lei Complementar nº 101/2000, fica dispensado, tendo em vista tratar-se de reforço de dotações orçamentárias já constantes do orçamento programa de 2019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rt. 5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>Art. 7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widowControl w:val="false"/>
        <w:tabs>
          <w:tab w:val="clear" w:pos="708"/>
          <w:tab w:val="center" w:pos="4695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uritama, 12 de setembro de 2019; 102 anos de Fundação e 71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a Vossa Excelência e Nobres Edis, o presente projeto que visa o remanejamento de dotações orçamentarias para suprir demanda de despesas junto ao Departamento Municipal de Saude, conforme cópia da solicitação em anexo do Diretor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47:00Z</dcterms:created>
  <dc:creator>Windows</dc:creator>
  <dc:description/>
  <cp:keywords/>
  <dc:language>en-US</dc:language>
  <cp:lastModifiedBy>Usuario</cp:lastModifiedBy>
  <cp:lastPrinted>2019-09-05T16:13:00Z</cp:lastPrinted>
  <dcterms:modified xsi:type="dcterms:W3CDTF">2019-09-13T10:47:00Z</dcterms:modified>
  <cp:revision>2</cp:revision>
  <dc:subject/>
  <dc:title>PLANO MUNICIPAL DE EDUCAÇÃO - BURITAMA</dc:title>
</cp:coreProperties>
</file>