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5, DE 03 DE SET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lteração da Lei Municipal nº 2.832/2001, que autoriza o Poder Executivo Municipal a celebrar convênio de consignação com empresas privadas de prestação de serviços médico-hospitalares”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de Buritama aprova e ele sanciona e promulga a seguinte Lei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 artigo 1º da lei Municipal nº 2.832 de 08 de novembro de 2001, que autoriza o Poder Executivo Municipal a celebrar convênio de consignação com empresas privadas de prestação de serviços médico-hospitalares, passa a vigorar com a seguinte redação: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Poder Executivo Municipal autorizado a celebrar convênio e/ou contrato de consignação com empresas privadas de prestação de serviços médico-hospitalares, e serviços odontológicos, visando o atendimento aos Servidores Públicos Municipai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ratificado demais dispositivos da citada legislação.</w:t>
      </w:r>
    </w:p>
    <w:p>
      <w:pPr>
        <w:pStyle w:val="Normal"/>
        <w:spacing w:lineRule="exact" w:line="24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, 03 de setembro de 2019; 102 anos de Fundação e 71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estender a autorização da legislação vigente, para empresas que prestam serviços odontológicos, para firmarem contratos/convênios com este órgão público, para posterior atendimento a servidores interessados, portanto submetemos a Vossa Excelência e Nobres Edis, o presente projeto que possibilita referida alteração, ao qual contamos com a deliberação favor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7:00Z</dcterms:created>
  <dc:creator>Windows</dc:creator>
  <dc:description/>
  <cp:keywords/>
  <dc:language>en-US</dc:language>
  <cp:lastModifiedBy>Usuario</cp:lastModifiedBy>
  <cp:lastPrinted>2019-09-12T11:33:00Z</cp:lastPrinted>
  <dcterms:modified xsi:type="dcterms:W3CDTF">2019-09-13T10:47:00Z</dcterms:modified>
  <cp:revision>2</cp:revision>
  <dc:subject/>
  <dc:title>PLANO MUNICIPAL DE EDUCAÇÃO - BURITAMA</dc:title>
</cp:coreProperties>
</file>