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4, DE 05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põe sobre abertura de credito adicional suplementar na importância de R$ 240.000,00 (duzentos e quarenta mil reais) e dá outras providencias”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o Governo do Município de Buritama, um crédito adicional suplementar no valor de R$ 240.000,00 (duzentos e quarenta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, serão utilizados para a criação da seguinte dotação orçamentária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DEPARTAMENTO MUNIC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339039.01.01 – 13.392.0020-2.029 Outros Serviços Terceiros Pessoa Juridica......R$ 7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339030.01.01 – 13.392.0020-2.029 Material de Consumo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– DEPTO DE DESENV.ECONOMICO, AGRICULTURA E MEIO AMBIENT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339030.01.01 – 20.605.0034-2.030 Material de Consumo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339039.01.01 – 20.605.0034-2.030 Outros Serviços Terceiros Pessoa Juridica........R$ 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2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19011.01.01 – 04.122.0041-2.031 Vencimentos e Vant. Fixas – Pessoal Civil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0.01.01 – 04.122.0041-2.031 Material de Consumo.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4.122.0041-2.031 Outros Serviços Terceiros Pessoa Juridica......R$ 30.000,00</w:t>
        <w:tab/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240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s créditos abertos por reduções orçamentárias, a anulação parcial 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5043.01.01 – 08.122.0037-2.032 Subvenção Social..................................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1.01.01 – 08.244.0037-1.004 Obras e Instalações................................R$ 160.000,00</w:t>
        <w:tab/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2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05 de setembro de 2019; 102 anos de Fundação e 71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remanejamento de dotações orçamentarias para suprir demanda de despesas cotidianas como; energia elétrica, peças para veículos, serviços e mão de obras em veículos, contas telefônicas, e folha de pagamento de servi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3:00Z</dcterms:created>
  <dc:creator>Windows</dc:creator>
  <dc:description/>
  <cp:keywords/>
  <dc:language>en-US</dc:language>
  <cp:lastModifiedBy>Usuario</cp:lastModifiedBy>
  <cp:lastPrinted>2019-09-05T16:13:00Z</cp:lastPrinted>
  <dcterms:modified xsi:type="dcterms:W3CDTF">2019-09-05T19:53:00Z</dcterms:modified>
  <cp:revision>2</cp:revision>
  <dc:subject/>
  <dc:title>PLANO MUNICIPAL DE EDUCAÇÃO - BURITAMA</dc:title>
</cp:coreProperties>
</file>