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3, DE 28 DE AGOST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Dispõe sobre abertura de credito adicional especial na importância de R$ 50.000,00 (cinquenta mil reais) e dá outras providencias”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o Governo do Município de Buritama, um crédito adicional especial no valor de R$ 50.000,00 (cinquenta mil reais) para suplementar dotações orçamentarias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orçamentários apurado, serão utilizados para a criação da seguinte dotação orçamentária:</w:t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2 - 10.301.0018-2.014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0.0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– 10.301.0018-2.014 - Venc. e Vantagens Fixas - Pessoal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cursos de anulações de dotações orçamentárias já constantes do orçamento vigent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28 de agosto de 2019; 102 anos de Fundação e 71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abertura de credito adicional especial para utilizar recursos financeiros do PAB - Programa de Atenção Básica Estadual no pagamento de pessoal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5:00Z</dcterms:created>
  <dc:creator>Windows</dc:creator>
  <dc:description/>
  <cp:keywords/>
  <dc:language>en-US</dc:language>
  <cp:lastModifiedBy>Usuario</cp:lastModifiedBy>
  <cp:lastPrinted>2019-08-29T15:01:00Z</cp:lastPrinted>
  <dcterms:modified xsi:type="dcterms:W3CDTF">2019-08-30T11:15:00Z</dcterms:modified>
  <cp:revision>2</cp:revision>
  <dc:subject/>
  <dc:title>PLANO MUNICIPAL DE EDUCAÇÃO - BURITAMA</dc:title>
</cp:coreProperties>
</file>