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2, DE 15 DE AGOSTO DE 2019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94.726,30 (noventa e quatro mil setecentos e vinte e seis reais e tri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</w:t>
      </w:r>
      <w:r>
        <w:rPr>
          <w:sz w:val="24"/>
          <w:szCs w:val="24"/>
        </w:rPr>
        <w:t xml:space="preserve">nos termos do art. 41, inciso II da lei 4.320/64, </w:t>
      </w:r>
      <w:r>
        <w:rPr>
          <w:bCs/>
          <w:sz w:val="24"/>
          <w:szCs w:val="24"/>
        </w:rPr>
        <w:t>na importância de</w:t>
      </w:r>
      <w:r>
        <w:rPr>
          <w:sz w:val="24"/>
          <w:szCs w:val="24"/>
        </w:rPr>
        <w:t xml:space="preserve"> R$ 94.726,30 (noventa e quatro mil setecentos e vinte e seis reais e tri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Departamento de Assistência e Desenvolviment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XX – F. 01 08.244.0037-2.033 Outros Serv. Terceiros Pessoa Jurídica....R$ 94.726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94.726,3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Para a cobertura do crédito adicional criado no artigo anterior, o Executivo Municipal utilizará excesso de arrecadação a ser apurado no exercício de 2019, </w:t>
      </w:r>
      <w:r>
        <w:rPr>
          <w:bCs/>
          <w:sz w:val="24"/>
          <w:szCs w:val="24"/>
        </w:rPr>
        <w:t>nos termos do inciso II do parágrafo 1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, c.c parágrafo 3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art. 43 da Lei Federal. 4.320/64, na seguinte conta de recei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color w:val="FF0000"/>
          <w:sz w:val="24"/>
          <w:szCs w:val="24"/>
        </w:rPr>
      </w:r>
    </w:p>
    <w:tbl>
      <w:tblPr>
        <w:tblW w:w="87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42"/>
        <w:gridCol w:w="6535"/>
        <w:gridCol w:w="1533"/>
      </w:tblGrid>
      <w:tr>
        <w:trPr>
          <w:trHeight w:val="51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Cs/>
              </w:rPr>
            </w:pPr>
            <w:r>
              <w:rPr>
                <w:rFonts w:cs="Calibri" w:ascii="Bookman Old Style" w:hAnsi="Bookman Old Style"/>
                <w:b/>
                <w:bCs/>
                <w:iCs/>
              </w:rPr>
              <w:t>EXCESSO DE ARRECADAÇÃO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CEITAS CORRENTE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1.000.000.00 – RECEITAS CORRENTES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18.01.2.1.00 (064) -    Cota do Fundo Participação dos Municípios - FPM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4.726,30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94.726,30</w:t>
            </w:r>
          </w:p>
        </w:tc>
      </w:tr>
    </w:tbl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 xml:space="preserve">O demonstrativo do impacto orçamentário e financeiro de que trata o artigo 16 da Lei Complementar nº 101/2000, segue demonstrado na forma do anexo I, que fica fazendo parte integrante desta Lei.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agosto de 2019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MONSTRATIVO DE IMPACTO ORÇAMENTÁRIO-FINANCEI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rt. 16 da Lei Complementar nº 101/00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 ) DEMONSTRAÇÃO DO IMPACTO (Por Categoria Econômic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0"/>
        <w:gridCol w:w="1764"/>
        <w:gridCol w:w="1560"/>
        <w:gridCol w:w="1275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Econômic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E X E R C Í C I O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DESPESAS CORRENTE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 – Outros Serv. Terceiros Pessoa Jurídic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7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0 – DECLARAÇÃ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ind w:left="4095" w:hanging="0"/>
        <w:rPr/>
      </w:pPr>
      <w:r>
        <w:rPr>
          <w:b/>
          <w:sz w:val="24"/>
          <w:szCs w:val="24"/>
        </w:rPr>
        <w:t>RODRIGO ZACARIAS DOS SANTOS</w:t>
      </w:r>
      <w:r>
        <w:rPr>
          <w:sz w:val="24"/>
          <w:szCs w:val="24"/>
        </w:rPr>
        <w:t>, Prefeito Municipal de Buritama, no uso de suas atribuições legais,</w:t>
      </w:r>
    </w:p>
    <w:p>
      <w:pPr>
        <w:pStyle w:val="Normal"/>
        <w:tabs>
          <w:tab w:val="clear" w:pos="708"/>
          <w:tab w:val="left" w:pos="4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LARA, para fins de cumprimento do inc. II do art. 16 da lei Complementar nº 101/00 que o aumento da despesa que se pretende fazer está adequado com o Plano Plurianual, Lei de Diretrizes Orçamentárias, possuindo ainda firme disponibilidade financeira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r ser expressão da verdade, firma a presente declaração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4"/>
          <w:szCs w:val="24"/>
        </w:rPr>
        <w:t>Buritama, 15 de Agosto de 2019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o Departamento Municipal de Assistência Social, nos, comunica sobre o atraso no repasse de recursos financeiros proveniente do FNAS, para a manutenção de diversos projetos assistenciais, que são custeados em sua maior parte com recursos federais, encaminhamos a presente propositura, para a criação de dotação orçamentária a ser custeada com recursos próprios, quando do atraso das parcelas do repasse federal, a fim de que as atividades dos projetos não sejam de quaisquer forma paralisadas, e não sofram quaisquer prejuíz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26:00Z</dcterms:created>
  <dc:creator>Windows</dc:creator>
  <dc:description/>
  <cp:keywords/>
  <dc:language>en-US</dc:language>
  <cp:lastModifiedBy>Usuario</cp:lastModifiedBy>
  <cp:lastPrinted>2017-03-16T15:20:00Z</cp:lastPrinted>
  <dcterms:modified xsi:type="dcterms:W3CDTF">2019-08-15T17:26:00Z</dcterms:modified>
  <cp:revision>2</cp:revision>
  <dc:subject/>
  <dc:title>PLANO MUNICIPAL DE EDUCAÇÃO - BURITAMA</dc:title>
</cp:coreProperties>
</file>