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1, DE 01 DE AGOSTO DE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40"/>
        <w:ind w:left="851" w:hanging="0"/>
        <w:rPr/>
      </w:pPr>
      <w:r>
        <w:rPr/>
        <w:t>"Dispõe sobre autorização para repasse, em caráter extraordinário, a Santa Casa de Misericórdia São Francisco, altera classificação de modalidade de aplicação e dá outras providencias,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Poder Executivo Municipal autorizado a efetuar o repasse do valor de R$ 640.687,26 (seiscentos e quarenta mil, seiscentos e oitenta e sete reais e vinte e seis centavos), no exercício de 2019 a Santa Casa de Misericórdia São Francisco, cadastrada no CNPJ nº 44.435.451/0001-27, em caráter indenizatório, visando cumprimento da Portaria nº 195/2019 - Programa FAE – Cirurg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O Poder Executivo Municipal fica autorizado a abrir, no orçamento programa de 2018, crédito especial, no valor de R$ 640.687,26 (seiscentos e quarenta mil, seiscentos e oitenta e sete reais e vinte e seis centavos), no exercício de 2019, para criação da seguinte dotação orçamentária, para fazer face às despesas criadas por esta le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Departamento Municipal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</w:rPr>
        <w:t>10.302.0019-2.015</w:t>
      </w:r>
      <w:r>
        <w:rPr>
          <w:b/>
          <w:sz w:val="24"/>
          <w:szCs w:val="24"/>
        </w:rPr>
        <w:t xml:space="preserve"> – Atividades do M.A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33.50.39.01-05 – F:05 – Outros Serviços de Terceiros – Pessoa Jurídica .............R$ 640.687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615" w:leader="none"/>
          <w:tab w:val="left" w:pos="2857" w:leader="none"/>
        </w:tabs>
        <w:ind w:firstLine="141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</w:t>
      </w:r>
      <w:r>
        <w:rPr>
          <w:bCs/>
          <w:sz w:val="24"/>
        </w:rPr>
        <w:t>Para cobertura dos Créditos Especial abertos pelo art. 1º serão utilizados</w:t>
      </w:r>
      <w:bookmarkStart w:id="0" w:name="OLE_LINK12"/>
      <w:bookmarkStart w:id="1" w:name="OLE_LINK11"/>
      <w:r>
        <w:rPr>
          <w:bCs/>
          <w:sz w:val="24"/>
        </w:rPr>
        <w:t xml:space="preserve"> recursos provenientes de EXCESSO DE ARRECADAÇÃO, no valor de </w:t>
      </w:r>
      <w:r>
        <w:rPr>
          <w:sz w:val="24"/>
          <w:szCs w:val="24"/>
        </w:rPr>
        <w:t>R$ 640.687,26 (seiscentos e quarenta mil, seiscentos e oitenta e sete reais e vinte e seis centavos),</w:t>
      </w:r>
      <w:r>
        <w:rPr>
          <w:bCs/>
          <w:sz w:val="24"/>
        </w:rPr>
        <w:t xml:space="preserve"> por conta dos recursos recebidos do Governo Federal – Transferências do SUS, nos termos do inciso II do parágrafo 1º do art. 43 da Lei Federal 4.320/64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demonstrativo de impacto orçamentário e financeiro de que trata o art. 16 da lei complementar nº 101/00, fica dispensado, tendo em vista tratar-se de recursos oriundos do Governo Federal através do S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- </w:t>
      </w:r>
      <w:r>
        <w:rPr>
          <w:bCs/>
          <w:sz w:val="24"/>
        </w:rPr>
        <w:t xml:space="preserve">O Elemento de despesa da ficha contábil nº 185, da funcional programática nº 10.302.0019-2.015 – Atividades do MAC, classificadas na MODALIDADE DE APLICAÇÃO nº 90 – Aplicação Direta, fica doravante alterada para a MODALIDADE 50 </w:t>
      </w:r>
      <w:r>
        <w:rPr>
          <w:sz w:val="24"/>
        </w:rPr>
        <w:t>- Transferências a Instituições Privadas sem Fins Lucrativos, nos termos da portaria STN nº 163/2011, conforme quadr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ficação Atua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ificação alterada por esta lei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 – Departamento Municipal de Saú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</w:rPr>
              <w:t>10.302.0019-2.015</w:t>
            </w:r>
            <w:r>
              <w:rPr>
                <w:b/>
                <w:sz w:val="24"/>
                <w:szCs w:val="24"/>
              </w:rPr>
              <w:t xml:space="preserve"> – Atividades do MA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</w:rPr>
              <w:t>.90</w:t>
            </w:r>
            <w:r>
              <w:rPr>
                <w:sz w:val="24"/>
                <w:szCs w:val="24"/>
              </w:rPr>
              <w:t xml:space="preserve">.39.01-05 – Outros Serviços de Terceiros – Pessoa Jurídica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- PODER EXECUTI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 – Departamento Municipal de Saú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10.302.0019-2.015</w:t>
            </w:r>
            <w:r>
              <w:rPr>
                <w:b/>
                <w:sz w:val="24"/>
                <w:szCs w:val="24"/>
              </w:rPr>
              <w:t xml:space="preserve"> – Atividades do MA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3.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.39.01-05 – Outros Serviços de Terceiros – Pessoa Jurídi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Parágrafo único:</w:t>
      </w:r>
      <w:r>
        <w:rPr>
          <w:sz w:val="24"/>
        </w:rPr>
        <w:t xml:space="preserve"> os serviços de contabilidade procederão aos ajustes necessários para a edição de Decreto Executivo visando a abertura do Crédito Especial da nova dotação, e a devida transferência do saldo no todo ou em par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       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ab/>
        <w:t>Buritama, 01 de Agost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O presente projeto busca autorização legislativa para realizar repasse, em caráter extraordinário à Santa Casa de Misericórdia São Francisco, no valor de R$ 640.687,26 (seiscentos e quarenta mil, seiscentos e oitenta e sete reais e vinte e seis centavos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al valor refere-se ao programa de procedimentos cirúrgico de olhos, programa este que o município fora contemplado, conforme portaria nº 195/2019, que ingressa nas contas da municipalidade e deverá ser transferido àquela ent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contempla ainda a regularização de modalidade de aplicação que fora grafado de forma incorreta quando na elaboração da proposta orçamentária, no sentido de classificar como transferência e não aplicação diret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ortanto necessitamos da deliberação favorável para posteriore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4:00Z</dcterms:created>
  <dc:creator>Windows</dc:creator>
  <dc:description/>
  <cp:keywords/>
  <dc:language>en-US</dc:language>
  <cp:lastModifiedBy>Usuario</cp:lastModifiedBy>
  <cp:lastPrinted>2019-05-24T11:52:00Z</cp:lastPrinted>
  <dcterms:modified xsi:type="dcterms:W3CDTF">2019-08-05T11:14:00Z</dcterms:modified>
  <cp:revision>2</cp:revision>
  <dc:subject/>
  <dc:title>PLANO MUNICIPAL DE EDUCAÇÃO - BURITAMA</dc:title>
</cp:coreProperties>
</file>