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  <w:t>PROJETO DE LEI Nº 49, DE 31 DE JULHO DE 2019.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suplementar na importância de R$ 753.300,00 (setecentos e cinquenta e três mil e trezentos reais), e crédito adicional especial na importância de R$ 50.000,00 (cinquenta mil reais)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os termos do Artigo 41, Inciso I da Lei 4.320/64, na importância de </w:t>
      </w:r>
      <w:r>
        <w:rPr>
          <w:sz w:val="24"/>
          <w:szCs w:val="24"/>
        </w:rPr>
        <w:t>753.300,00 (setecentos e cinquenta e três mil e trezentos reais), destinados à suplementação de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/>
      </w:pPr>
      <w:r>
        <w:rPr>
          <w:b/>
          <w:bCs/>
          <w:sz w:val="24"/>
          <w:szCs w:val="24"/>
        </w:rPr>
        <w:t>04 –  SERVIÇO AUTONOMO DE AGUA, ESGOTO E MEIO AMBIENTE BURITAM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0.01 – 17.512.0203-2.202 Material de Consumo   .........….......................R$ 167.8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9.01 – 17.512.0203-2.202 Outros Serviços de Terceiros – P.J................. R$ 560.5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9.04 – 17.512.0203-2.202 Outros Serviços de Terceiros – P.J................. R$   25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 R$ 753.3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 aberto na Contadoria Municipal, um crédito adicional especial, nos termos do Artigo 41, Inciso II da Lei 4.320/64, na importância de </w:t>
      </w:r>
      <w:r>
        <w:rPr>
          <w:sz w:val="24"/>
          <w:szCs w:val="24"/>
        </w:rPr>
        <w:t>R$ 50.000,00 (cinquenta mil reais), destinados à criação de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 –  SERVIÇO AUTONOMO DE AGUA, ESGOTO E MEIO AMBIENTE BURITAMA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4490.51.06 -17.512.0203-1.201 Obras e Instalações (Conv.SDJ/FID 2014)..........R$ 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 R$ 5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Para cobertura dos créditos suplementares especial abertos nos artigos anteriores, o SAAEMB utilizará de recursos de Superávit Financeiro Apurado em Balanço de Exercício Anterior, nos termos do Artigo 43 Inciso I, da Lei Federal 4.320/6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O Demonstrativo de Impacto Orçamentário e Financeiro, de que trata o artigo 16 da LC 101/00, referente aos créditos suplementares fica dispensado tendo em vista tratar-se de reforços de dotações já existentes no orçamento, e referente ao crédito especial segue demonstrado, na forma do Anexo I, que fica fazendo parte integrante desta Le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. 7º -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ab/>
        <w:t>Buritama, 31 de julho de 2019; 101 anos de Fundação e 70 anos de Emancipação Política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licitamos de Vossa Excelência e Nobres Edis a deliberação favorável do presente projeto, em virtude da solicitação e apontamentos elaborados pelo Diretor Executivo do SAAEMB, conforme se constata de cópia em anex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ciosam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3:00Z</dcterms:created>
  <dc:creator>===</dc:creator>
  <dc:description/>
  <cp:keywords/>
  <dc:language>en-US</dc:language>
  <cp:lastModifiedBy>Usuario</cp:lastModifiedBy>
  <cp:lastPrinted>2019-07-29T17:54:00Z</cp:lastPrinted>
  <dcterms:modified xsi:type="dcterms:W3CDTF">2019-08-05T11:13:00Z</dcterms:modified>
  <cp:revision>2</cp:revision>
  <dc:subject/>
  <dc:title/>
</cp:coreProperties>
</file>