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46, DE 01 DE JULH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bertura de crédito adicional especial na importância de R$ 860.000,00 (oitocentos e sesse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rFonts w:cs="Times New Roman" w:ascii="Times New Roman" w:hAnsi="Times New Roman"/>
          <w:sz w:val="24"/>
          <w:szCs w:val="24"/>
        </w:rPr>
        <w:t>R$ 860.000,00 (oitocentos e sess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2 – PODER EXECUTIVO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9052.06.07 – 10.301.0018-1.021 Equipamentos e Material Permanente B.B..R$ 12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9052.06.07 – 04.122.0041-1.042 Equipamentos e Material Permanente B.B..R$ 74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SUPLEMENTAÇÃO....................................................................R$ 86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 xml:space="preserve">Para a cobertura do credito aberto no caput deste artigo, o Executivo Municipal utilizará de Operação de Credito junto ao Banco do Brasil S.A., autorizado pela Lei Municipal nº </w:t>
      </w:r>
      <w:r>
        <w:rPr>
          <w:rFonts w:eastAsia="Meiryo" w:cs="Times New Roman" w:ascii="Times New Roman" w:hAnsi="Times New Roman"/>
          <w:b/>
          <w:sz w:val="24"/>
          <w:szCs w:val="24"/>
        </w:rPr>
        <w:t>4.553, de 04 de junh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 xml:space="preserve">O demonstrativo do impacto orçamentário e financeiro de que trata o artigo 16 da Lei Complementar nº 101/2000, fica dispensado, tendo em vista, que os créditos especiais abertos serão custeados com recursos de operação de crédito, com base no artigo 43 inciso IV da Lei 4.320/6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4"/>
        </w:rPr>
        <w:t>Buritama, 01 de julho de 2019; 101 anos de Fundação e 70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visa a criação de unidades orçamentarias, para suprir a demanda já autorizada pela Lei Municipal nº 4.553/2019, bem como atender à solicitação do Operador de Credito que é a Agencia Bancaria Banco do Brasil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3:00Z</dcterms:created>
  <dc:creator>PREF. MUN. BURITAMA</dc:creator>
  <dc:description/>
  <cp:keywords/>
  <dc:language>en-US</dc:language>
  <cp:lastModifiedBy>Usuario</cp:lastModifiedBy>
  <cp:lastPrinted>2019-06-24T17:37:00Z</cp:lastPrinted>
  <dcterms:modified xsi:type="dcterms:W3CDTF">2019-07-03T13:13:00Z</dcterms:modified>
  <cp:revision>2</cp:revision>
  <dc:subject/>
  <dc:title/>
</cp:coreProperties>
</file>