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5, DE 01 DE JULHO DE 201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40"/>
        <w:ind w:firstLine="708"/>
        <w:rPr/>
      </w:pPr>
      <w:r>
        <w:rPr/>
        <w:t>"Dispõe sobre autorização para repasse a Santa Casa de Misericórdia São Francisco e dá outras providencias,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Executivo Municipal ficará autorizado a repassar o valor de R$ 2.179.090,28 (dois milhões cento e setenta e nove mil noventa reais e vinte e oito centavos) dentro do exercício de 2019 a Santa Casa de Misericórdia São Francisco, cadastrada no CNPJ nº 44.435.451/0001-27, visando celebrar convenio destinado a prestação de serviços médicos, enfermagem e apoio/diagnóstico em período integral (24 horas) em modalidade de urgência e emergência especializad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 repasse de que trata o artigo </w:t>
      </w:r>
      <w:r>
        <w:rPr>
          <w:sz w:val="24"/>
          <w:szCs w:val="24"/>
        </w:rPr>
        <w:t xml:space="preserve">1º desta Lei, deverá onerar a seguinte dotação orçamentária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Departamento Municipal de Saú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02.0019-2.015 – Atividades da M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85)3390.39.01 – Outros Serviços de Terceiros – Pessoa Jurídica ...................R$ 2.179.090,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ab/>
        <w:t>Buritama, 01 de julho de 2019; 101 anos de Fundação e 70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presente projeto busca autorização legislativa para realizar repasse à Santa Casa de Misericórdia São Francisco, no valor de R$ 2.179.090,28 (dois milhões cento e setenta e nove mil noventa reais e vinte e oito centavos), visando garantir atrás de convenio a prestação de serviços médicos, enfermagem e apoio/diagnóstico em período integral (24 horas) em modalidade de urgência e emergência especializada aos munícipes de Buritama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larecemos, que o presente convenio, cuja minuta segue em anexo, propõe o valor de R$ 4.358.180,56, com vigência ate 30 de junho de 2019, devendo ser repassada em 2019, o valor de R$ 2.179.090,28, referente a julho a dezembr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rtanto necessitamos da deliberação favorável para posteriores procedi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3:00Z</dcterms:created>
  <dc:creator>Windows</dc:creator>
  <dc:description/>
  <cp:keywords/>
  <dc:language>en-US</dc:language>
  <cp:lastModifiedBy>Usuario</cp:lastModifiedBy>
  <cp:lastPrinted>2019-05-24T11:52:00Z</cp:lastPrinted>
  <dcterms:modified xsi:type="dcterms:W3CDTF">2019-07-03T13:13:00Z</dcterms:modified>
  <cp:revision>2</cp:revision>
  <dc:subject/>
  <dc:title>PLANO MUNICIPAL DE EDUCAÇÃO - BURITAMA</dc:title>
</cp:coreProperties>
</file>