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44, DE 27 DE JUNH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“Dispõe sobre abertura de crédito adicional especial na importância de R$ 150.474,00 (cento e cinquenta mil, quatrocentos e setenta e quatro reai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rFonts w:cs="Times New Roman" w:ascii="Times New Roman" w:hAnsi="Times New Roman"/>
          <w:sz w:val="24"/>
          <w:szCs w:val="24"/>
        </w:rPr>
        <w:t>R$ 150.474,00 (cento e cinquenta mil, quatrocentos e setenta e quatro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07 – DEPARTAMENTO MUNICIPAL DE CULTURA E TURISM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49051.51.02 – 13.695.0020-1032 Obras e Instalações – Conv.135/2017..........R$ 150.474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ind w:right="-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Para a cobertura do crédito adicional especial aberto pelo artigo anterior, serão utilizados recursos de </w:t>
      </w:r>
      <w:r>
        <w:rPr>
          <w:rFonts w:cs="Times New Roman" w:ascii="Times New Roman" w:hAnsi="Times New Roman"/>
          <w:b/>
          <w:bCs/>
          <w:sz w:val="24"/>
          <w:szCs w:val="24"/>
        </w:rPr>
        <w:t>EXCESSO DE ARRECADAÇÃO</w:t>
      </w:r>
      <w:r>
        <w:rPr>
          <w:rFonts w:cs="Times New Roman" w:ascii="Times New Roman" w:hAnsi="Times New Roman"/>
          <w:bCs/>
          <w:sz w:val="24"/>
          <w:szCs w:val="24"/>
        </w:rPr>
        <w:t>, conforme disposto no</w:t>
      </w:r>
      <w:r>
        <w:rPr>
          <w:rFonts w:cs="Times New Roman" w:ascii="Times New Roman" w:hAnsi="Times New Roman"/>
          <w:sz w:val="24"/>
          <w:szCs w:val="24"/>
        </w:rPr>
        <w:t xml:space="preserve"> inciso II do § 1º, c.c. º 3º do artigo 43, da Lei Federal nº 4.320, de 17 de março de 1.96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 demonstrativo do impacto orçamentário e financeiro de que trata o artigo 16 da Lei Complementar nº 101/2000, fica dispensado, tendo em vista tratar-se de créditos suportados com recursos de outros entes da fede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ab/>
        <w:t>Buritama, 27 de junho de 2019; 101 anos de Fundação e 70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U S T I 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licitamos de Vossa Excelência e Nobres Edis a aprovação do presente projeto que visa possibilitar a abertura do credito especial em virtude do termo de aditamento ao convenio nº 135/2017 com a Secretaria de Turismo do Estado de São Paulo, que tem como objeto a sinalização turística municipal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15:00Z</dcterms:created>
  <dc:creator>PREF. MUN. BURITAMA</dc:creator>
  <dc:description/>
  <cp:keywords/>
  <dc:language>en-US</dc:language>
  <cp:lastModifiedBy>Usuario</cp:lastModifiedBy>
  <cp:lastPrinted>2019-07-01T11:52:00Z</cp:lastPrinted>
  <dcterms:modified xsi:type="dcterms:W3CDTF">2019-07-03T13:15:00Z</dcterms:modified>
  <cp:revision>2</cp:revision>
  <dc:subject/>
  <dc:title/>
</cp:coreProperties>
</file>