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ROJETO DE LEI Nº 43, DE 24 DE JUNHO DE 201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utorização para cessão de uso de equipamento ao SAAEMB – Serviço Autônomo de Água, Esgoto e Meio Ambiente de Buritama, e dá outras providê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a a cessão de uso ao SAAEMB – Serviço Autônomo de Água, Esgoto e Meio Ambiente de Buritama, cadastrado no CNJP nº 08.046.438/0001-12, deste Município de Buritama, do seguinte equip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01 Pá Carregadeira, Trator Esc. Sobre rodas, 930 CAT. s/71h 02702 motor nº 46V09230, equipado com equipamento frontal CAT – Patrimonio nº 7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1º – </w:t>
      </w:r>
      <w:r>
        <w:rPr>
          <w:sz w:val="24"/>
          <w:szCs w:val="24"/>
        </w:rPr>
        <w:t>A cessão de que trata o caput deste artigo, será feita até a data de 31 de dezembro de 2020, podendo ser prorrogada a critério da Administr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- Fica a cessionária responsável por todo e qualquer despesa com seguros e manutenção em geral do referido equipament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24 de junho de 2019; 101 anos de Fundação e 70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elaborada pelo Diretor Executivo do SAAEMB com relação a necessidade deste equipamento para suprir a demanda de serviços daquela Autarquia (aterro sanitário), e tendo em vista que contamos com outros equipamentos que supre a demanda junto a esta repartição pública, submetemos o presente projeto que autoriza a cessão de uso, sem atrapalhar o bom andamento de nossos trabalhos. Portanto contamos com a deliberação favorável por parte de Vossa Excelência e Nobres Vereadores, para demais procedimentos administr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06:00Z</dcterms:created>
  <dc:creator>Windows</dc:creator>
  <dc:description/>
  <cp:keywords/>
  <dc:language>en-US</dc:language>
  <cp:lastModifiedBy>Usuario</cp:lastModifiedBy>
  <cp:lastPrinted>2019-05-24T11:52:00Z</cp:lastPrinted>
  <dcterms:modified xsi:type="dcterms:W3CDTF">2019-06-25T18:06:00Z</dcterms:modified>
  <cp:revision>2</cp:revision>
  <dc:subject/>
  <dc:title>PLANO MUNICIPAL DE EDUCAÇÃO - BURITAMA</dc:title>
</cp:coreProperties>
</file>