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38, DE 13 DE JUN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“Dispõe sobre abertura de crédito adicional </w:t>
      </w:r>
      <w:r>
        <w:rPr>
          <w:b/>
          <w:sz w:val="24"/>
          <w:szCs w:val="24"/>
        </w:rPr>
        <w:t>suplementar</w:t>
      </w:r>
      <w:r>
        <w:rPr>
          <w:sz w:val="24"/>
          <w:szCs w:val="24"/>
        </w:rPr>
        <w:t xml:space="preserve"> na importância de R$ 600.000,00 (seiscentos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suplementar no valor de R$ 600.000,00 (seiscentos mil reais), para suplementar as seguintes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90.91.01.01 – 04.123.0006-2.005     Sentenças Judiciais.................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90.71.05.07 – 04.123.0006-2.005     Amortização de Dívidas...........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90.11.01.01 – 13.695.0020-2.029     Vencimentos e Vantagens Fixas P.Civil...R$ 6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.39.01.01 – 10.302.0019-2.015     Outros Serviços Terceiros P.Juridica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1.97.01.01 – 04.122.0041-2.031     Aporte Cobert. Déficit Atuarial RPPS....R$ 3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0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Para a cobertura do créditos adicionais suplementares abertos pelo artigo anterior, serão utilizados recursos de </w:t>
      </w:r>
      <w:r>
        <w:rPr>
          <w:rFonts w:cs="Times New Roman" w:ascii="Times New Roman" w:hAnsi="Times New Roman"/>
          <w:b/>
          <w:bCs/>
          <w:sz w:val="24"/>
          <w:szCs w:val="24"/>
        </w:rPr>
        <w:t>EXCESSO DE ARRECADAÇÃO</w:t>
      </w:r>
      <w:r>
        <w:rPr>
          <w:rFonts w:cs="Times New Roman" w:ascii="Times New Roman" w:hAnsi="Times New Roman"/>
          <w:bCs/>
          <w:sz w:val="24"/>
          <w:szCs w:val="24"/>
        </w:rPr>
        <w:t>, conforme disposto no</w:t>
      </w:r>
      <w:r>
        <w:rPr>
          <w:rFonts w:cs="Times New Roman" w:ascii="Times New Roman" w:hAnsi="Times New Roman"/>
          <w:sz w:val="24"/>
          <w:szCs w:val="24"/>
        </w:rPr>
        <w:t xml:space="preserve"> inciso II do § 1º, c.c. º 3º do artigo 43, da Lei Federal nº 4.320, de 17 de março de 1.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13 de junh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para suprir despesas correntes do exercício de 2019, com o pagamento de dívidas junto ao Banco do Brasil, déficit atuarial junto ao IPREM, despesas com pessoal e contrato com entidades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6:00Z</dcterms:created>
  <dc:creator>PREF. MUN. BURITAMA</dc:creator>
  <dc:description/>
  <cp:keywords/>
  <dc:language>en-US</dc:language>
  <cp:lastModifiedBy>Usuario</cp:lastModifiedBy>
  <cp:lastPrinted>2019-06-13T14:53:00Z</cp:lastPrinted>
  <dcterms:modified xsi:type="dcterms:W3CDTF">2019-06-14T10:56:00Z</dcterms:modified>
  <cp:revision>2</cp:revision>
  <dc:subject/>
  <dc:title/>
</cp:coreProperties>
</file>