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39, DE 13 DE JUN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“Dispõe sobre abertura de crédito adicional </w:t>
      </w:r>
      <w:r>
        <w:rPr>
          <w:b/>
          <w:sz w:val="24"/>
          <w:szCs w:val="24"/>
        </w:rPr>
        <w:t>suplementar</w:t>
      </w:r>
      <w:r>
        <w:rPr>
          <w:sz w:val="24"/>
          <w:szCs w:val="24"/>
        </w:rPr>
        <w:t xml:space="preserve"> na importância de R$ 275.000,00 (duzentos e setenta e cinco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suplementar no valor de R$ 275.000,00 (duzentos e setenta e cinco mil reais), para suplementar as seguintes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90.52.05.05 – 12.361.0011-1.023     Equipamento e Material Permanente......R$ 1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90.39.01.01 – 13.695.0020-2.029     Outros Serviços Terceiros P. Juridica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90.39.01.01 – 10.302.0019-2.015     Outros Serviços Terceiros P. Jurídica…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SUPLEMENTAÇÃO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5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90.30.01.01 – 12.361.0011-2.009   Material de Consumo..................................R$ 9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.39.05.05 – 12.361.001-2.009     Outros Serviços Terceiros P.Juridica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6 – Divisão de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0.11.01.01 – 12.364.0016-2.012    Vencimentos e Vantagens Fixas P.Civil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90.14.01.01 – 12.364.0016-2.012     Diárias – Civil.................................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2.11 – Departamento de Esporte e Laser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.30.01.01 – 27.812.0039-2.021     Material de Consumo..........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.39.01.01 – 27.812.0039-2.021     Outros Serviços Terceiros P.Juridica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ANULAÇÃO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13 de junh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para suprir despesas com o pagamento de aquisição de 01 veículo para o transporte de merenda escolar, diversos materiais e serviços junto ao Parque Turístico e despesas com entidades da área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6:00Z</dcterms:created>
  <dc:creator>PREF. MUN. BURITAMA</dc:creator>
  <dc:description/>
  <cp:keywords/>
  <dc:language>en-US</dc:language>
  <cp:lastModifiedBy>Usuario</cp:lastModifiedBy>
  <cp:lastPrinted>2019-06-13T14:52:00Z</cp:lastPrinted>
  <dcterms:modified xsi:type="dcterms:W3CDTF">2019-06-14T10:56:00Z</dcterms:modified>
  <cp:revision>2</cp:revision>
  <dc:subject/>
  <dc:title/>
</cp:coreProperties>
</file>