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34, DE 24 DE MAI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Dispõe sobre a criação da Imprensa Oficial do Município na forma eletrônica, e dá outras providências”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O PREFEITO MUNICIPAL DE BURITAMA</w:t>
      </w:r>
      <w:r>
        <w:rPr/>
        <w:t xml:space="preserve"> faz saber que a Câmara Municipal aprova e ele sanciona e promulga a seguinte Lei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rt. 1º</w:t>
      </w:r>
      <w:r>
        <w:rPr/>
        <w:t xml:space="preserve"> Em conformidade com o disposto na Lei Orgânica do Município, fica instituída a Imprensa Oficial do Município de Buritama, Estado de São Paulo, com a denominação de “Diário Oficial”, sendo este o órgão oficial para publicação e divulgação dos atos das entidades da Administração Direta e Indireta do Municípi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Parágrafo Único</w:t>
      </w:r>
      <w:r>
        <w:rPr/>
        <w:t>. O Diário Oficial de que trata este artigo, em atenção à celeridade, economicidade, maior transparência e facilidade para acesso e à responsabilidade ambiental, será veiculado exclusivamente na forma eletrônica, com disponibilização através do sítio do Governo Municipal – www.buritama.sp.gov.br – na rede mundial de computadores, substituindo a versão impress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rt. 2º</w:t>
      </w:r>
      <w:r>
        <w:rPr/>
        <w:t xml:space="preserve"> A divulgação dos atos oficiais no Diário Oficial veiculado eletronicamente de que trata esta Lei atenderá aos requisitos de autenticidade, integridade, validade jurídica e interoperabilidade da Infraestrutura de Chaves Públicas Brasileira – ICP-Brasi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º </w:t>
      </w:r>
      <w:r>
        <w:rPr/>
        <w:t>As edições do Diário Oficial serão certificadas digitalmente com base em certificado emitido por autoridade certificadora credenciad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º</w:t>
      </w:r>
      <w:r>
        <w:rPr/>
        <w:t xml:space="preserve"> A assinatura digital das edições do Diário Oficial Eletrônico do município deverá ser delegada a servidor do quadro de pessoal efetivo do Municípi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rt. 3º</w:t>
      </w:r>
      <w:r>
        <w:rPr/>
        <w:t xml:space="preserve"> Considera-se como data de publicação o dia da edição do Diário Oficial em que o ato foi veiculado, sendo considerado o dia útil seguinte para início de contagem de eventuais prazo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rt. 4º</w:t>
      </w:r>
      <w:r>
        <w:rPr/>
        <w:t xml:space="preserve"> Os atos Municipais de todas as entidades da Administração Direta e Indireta do Município deverão ser publicados no Diário Oficial do Município, veiculado eletronicamente na rede mundial de computadores, como condição de sua validad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rt. 5º</w:t>
      </w:r>
      <w:r>
        <w:rPr/>
        <w:t xml:space="preserve"> O Diário Oficial do Município será editado diariamente, a depender da necessidade de publicação, sendo as edições numeradas em algarismos arábicos, com páginas numeradas sequencialmente e datada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º</w:t>
      </w:r>
      <w:r>
        <w:rPr/>
        <w:t xml:space="preserve"> Poderá, quando o caso e conveniente à Administração, ser editada edição extra do Diário Oficia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>§ 2º</w:t>
      </w:r>
      <w:r>
        <w:rPr/>
        <w:t xml:space="preserve"> As edições do Diário Oficial conterão:</w:t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– o mínimo de uma página, sem limites para número final de páginas, ordenadas sequencialmente;</w:t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menção de ser Diário Oficial do Município e a referência numérica a esta lei;</w:t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 xml:space="preserve"> – o ano, número e data da ed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6º</w:t>
      </w:r>
      <w:r>
        <w:rPr/>
        <w:t xml:space="preserve"> As despesas decorrentes da execução da presente Lei correrão por conta de verbas próprias do orçamento em vigor de cada entidade da Administração Direta e Indireta, suplementadas se necess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7º</w:t>
      </w:r>
      <w:r>
        <w:rPr/>
        <w:t xml:space="preserve"> O Chefe do Poder Executivo regulamentará em até 90 dias por meio de Decreto a implantação do Diário Oficial, indicando a data de início de sua veiculação e dando-lhe ampla divulg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8º</w:t>
      </w:r>
      <w:r>
        <w:rPr/>
        <w:t xml:space="preserve"> Esta Lei entra em vigor na data da sua publicação, revogadas as disposições em contrá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b/>
        </w:rPr>
        <w:t xml:space="preserve">Buritama, 24 de maio </w:t>
      </w:r>
      <w:r>
        <w:rPr>
          <w:b/>
          <w:szCs w:val="24"/>
        </w:rPr>
        <w:t>de 2019,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RIGO ZACARIAS DOS SANT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os a honra de dirigir a Vossas Excelências novamente para submeter à apreciação o Projeto de Lei de criação da Imprensa Oficial do Município em meio eletrônica, a ser exteriorizada por meio de veiculações de Diários Oficiais Eletrônicos do Município de Burita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riação da Imprensa Oficial do Município possibilitará a instituição do Diário Oficial do Município, a ser operado na forma exclusivamente eletrônica, promovendo a plena democratização dos atos municipais, posto que haverá a ampla publicidade, de acesso gratuito e irrestrito a todo e qualquer cidadão, através da rede mundial de computadores. Além disso, em decorrência da operacionalização eletrônica, haverá redução dos custos com publicações, pois o Município poderá, na imprensa escrita, priorizar apenas publicações que tenham caráter de impacto relevante, como ações e programas de saúde, por exemplo; além da preservação indireta dos recursos natur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É imperioso ressaltar, também, que a Imprensa Oficial do Município dará mais celeridade aos atos administrativos, possibilitando que as divulgações de referidos atos sejam feitas de forma diária, com atendimento aos princípios constitucionais da Moralidade, Publicidade e Eficiência. Conforme lecionou Hely Lopes Meirelles: a “</w:t>
      </w:r>
      <w:r>
        <w:rPr>
          <w:i/>
        </w:rPr>
        <w:t>publicidade, como princípio da administração pública, abrange toda a atuação estatal, não só sob o aspecto da divulgação oficial de seus atos, como também de propiciação de conhecimento da conduta interna de seus agentes</w:t>
      </w:r>
      <w:r>
        <w:rPr/>
        <w:t>”, ou seja, somente com a divulgação dos atos inserta em Diário Oficial do ente respectivo é que se daria pleno atendimento ao preceito constitucion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m efeito, sendo o Estado Democrático de Direito aquele exercido em nome do povo, não seria admissível que esse fique privado das informações quanto à gestão da </w:t>
      </w:r>
      <w:r>
        <w:rPr>
          <w:i/>
        </w:rPr>
        <w:t>res</w:t>
      </w:r>
      <w:r>
        <w:rPr/>
        <w:t xml:space="preserve"> pública. O Estado Democrático de Direito atual, reforçado pelos aspectos da Transparência e Lei do Acesso à Informação, urge a criação e implantação da Imprensa Oficial do Município, norteados pelos princípios da Administração Pública, cuja base legal encontra-se na própria Constituição Federal, principalmente em decorrência da própria ideia de democracia, em que o simples direito de acesso aos arquivos e registros públicos deve ser ampliado à possibilitar que o cidadão, efetivamente, conheça o rumo da gestão da </w:t>
      </w:r>
      <w:r>
        <w:rPr>
          <w:i/>
        </w:rPr>
        <w:t>res</w:t>
      </w:r>
      <w:r>
        <w:rPr/>
        <w:t xml:space="preserve"> públ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incípio da Publicidade é aquele princípio constitucional próprio da atuação administrativa, posto que os entes administrativos, imbuído do caráter público, devem agir com a maior transparência possível. A publicidade, portanto, abrange toda a atuação estatal.</w:t>
      </w:r>
    </w:p>
    <w:p>
      <w:pPr>
        <w:pStyle w:val="Normal"/>
        <w:jc w:val="both"/>
        <w:rPr/>
      </w:pPr>
      <w:r>
        <w:rPr/>
        <w:t>Desta forma, há respaldo Constitucional (artigo 37) e também da legislação infraconstitucional (Art. 6º, XIII, da Lei 8.666, de 1993 e Art. 4º, I, da Lei 10.520, de 2002), no sentido de admitir a criação do veículo Oficial da Administração Pública para democratizar a transparência e publicidade, desde que por mei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clusive, de forma menos onerosa ao erário, já que a Imprensa Municipal se operacionaliza compenetrada da Autonomia Municipal, tornando-se independente, salvo as exigências legais, de veicular publicações em órgão de imprensa de outros entes estatais e priorizando-se as publicações nos órgãos privados às matérias de relevo e de maior alcanc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anto à modalidade eletrônica, assim se optou em decorrência de ser notório que os adventos de tecnologias modernas provocaram uma evolução das estruturas sociais, com a informática avançando de forma irrefreável, possibilitando o amplo e irrestrito acesso a todo tipo de saber por qualquer pessoa. É visível o acelerado processo de inclusão digital, além de ser expressiva a velocidade com que as informações em meio eletrônico são difundid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m decorrência da concepção do Direito em si, em especial pela </w:t>
      </w:r>
      <w:r>
        <w:rPr>
          <w:u w:val="single"/>
        </w:rPr>
        <w:t>Teoria Tridimensional do Direito</w:t>
      </w:r>
      <w:r>
        <w:rPr/>
        <w:t xml:space="preserve"> amplamente difundida e lecionada pelo jusfilósofo Miguel Reale, o Direito, sendo fruto da ação e do pensamento humano, deve evoluir conforme 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ferida teoria menciona que o Direito se compõe da conjugação harmônica de três aspectos primordiais: o fato, o valor e a norma; isto é, o ordenamento do Direito, o nicho social e histórico e os valores buscados pela sociedade, como a Transparência e a Justiç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tanto, sendo o Município uma entidade federativa autônoma, com competências próprias e definidas, este não pode ficar estático diante das transformações sociais, devendo conjugar os anseios da sociedade unificando a dialética imposta pela percepção de que o Estado Democrático de Direito é uma entidade viva que exige mudanças no sentido de relacionar o funcionamento da Administração com os valores soci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Imprensa Oficial do Município, exteriorizada com a veiculação de Diários Oficiais, e na modalidade exclusivamente eletrônica, possibilitará redução significativa de custos à Administração, inclusive de forma indireta com respeito ao meio ambiente, com a economia de água, papel e energia elétrica, além de atender aos anseios sociais de maior transparência, posto que de acesso amplo, irrestrito e gratuito a todo e qualquer cidad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amos ainda que com esta implantação irá gerar economia aos cofres públicos evitando publicação em jornais regionais e estadu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im, senhores, são os motivos pelos quais solicitamos a essa nobre Casa de Leis a aprovação do projet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DRIGO ZACARIAS DOS SANTO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pt-BR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pt-BR"/>
      </w:rPr>
      <w:t>E-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pt-BR"/>
      </w:rPr>
    </w:pPr>
    <w:r>
      <w:rPr>
        <w:rFonts w:cs="Arial" w:ascii="Arial" w:hAnsi="Arial"/>
        <w:b/>
        <w:sz w:val="15"/>
        <w:szCs w:val="15"/>
        <w:lang w:val="pt-BR"/>
      </w:rPr>
    </w:r>
  </w:p>
  <w:p>
    <w:pPr>
      <w:pStyle w:val="Footer"/>
      <w:ind w:right="360" w:hanging="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2:00Z</dcterms:created>
  <dc:creator>Pmbta1</dc:creator>
  <dc:description/>
  <cp:keywords/>
  <dc:language>en-US</dc:language>
  <cp:lastModifiedBy>Usuario</cp:lastModifiedBy>
  <cp:lastPrinted>2019-03-28T11:37:00Z</cp:lastPrinted>
  <dcterms:modified xsi:type="dcterms:W3CDTF">2019-06-07T11:12:00Z</dcterms:modified>
  <cp:revision>2</cp:revision>
  <dc:subject/>
  <dc:title>Equipamentos</dc:title>
</cp:coreProperties>
</file>