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3, DE 24 DE MAIO DE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/>
        <w:t>"Dispõe sobre alteração da Lei Municipal nº 4.515/2019 que trata sobre concessão de subvenção/contribuição social às entidades que especificam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Os artigos 3º e 7º da Lei Municipal nº 4.515 de 25 de janeiro de 2019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“Art. 3º</w:t>
      </w:r>
      <w:r>
        <w:rPr>
          <w:sz w:val="24"/>
          <w:szCs w:val="24"/>
        </w:rPr>
        <w:t xml:space="preserve"> - O Executivo Municipal ficará autorizado a celebrar convenio com a Santa Casa de Misericórdia São Francisco, cadastrada no CNPJ nº 44.435.451/0001-27, e repassar valores de até R$ 264.000,00 (duzentos e sessenta e quatro mil reais) a serem custeados pelo Fundo Municipal de Saúde, para aplicação em despesa de custeio da entidad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10.302.0019-2.015 Subvenção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“Art. 7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, com exceção da Santa Casa de Misericórdia São Francisco, com a qual será celebrado convenio, nos termos do artigo 3º da presente le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ab/>
        <w:t>Buritama, 24 de mai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projeto visa adequar a autorização para repasse de subvenção social à Santa Casa a atual orientação e entendimento do Egrégio Tribunal de Contas do Estado de São Paul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anto necessitamos da deliberação favorável para posteriores proced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9:00Z</dcterms:created>
  <dc:creator>Windows</dc:creator>
  <dc:description/>
  <cp:keywords/>
  <dc:language>en-US</dc:language>
  <cp:lastModifiedBy>Usuario</cp:lastModifiedBy>
  <cp:lastPrinted>2019-05-24T11:52:00Z</cp:lastPrinted>
  <dcterms:modified xsi:type="dcterms:W3CDTF">2019-05-27T10:49:00Z</dcterms:modified>
  <cp:revision>2</cp:revision>
  <dc:subject/>
  <dc:title>PLANO MUNICIPAL DE EDUCAÇÃO - BURITAMA</dc:title>
</cp:coreProperties>
</file>