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eiryo"/>
          <w:b/>
          <w:sz w:val="24"/>
          <w:szCs w:val="24"/>
        </w:rPr>
        <w:t>PROJETO DE LEI Nº 31, DE 03 DE MAIO DE 2019.</w:t>
      </w:r>
    </w:p>
    <w:p>
      <w:pPr>
        <w:pStyle w:val="Normal"/>
        <w:widowControl w:val="false"/>
        <w:jc w:val="both"/>
        <w:rPr>
          <w:rFonts w:eastAsia="Meiryo"/>
          <w:b/>
          <w:b/>
          <w:sz w:val="24"/>
          <w:szCs w:val="24"/>
        </w:rPr>
      </w:pPr>
      <w:r>
        <w:rPr>
          <w:rFonts w:eastAsia="Meiryo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"Autoriza o Poder Executivo a celebrar  convênio de consignação as Instituições Financeiras”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o Poder Executivo Municipal e Autarquias, autorizados a celebrar convênio de consignação com Instituições Financeiras, visando o empréstimo à Servidores Públic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É competência das agências, elaborar o contrato, especificando em suas cláusulas, o valor da consignação e os juros a ser cobrado mensalmente, ficando este Governo Municipal responsável pela retenção mensal na folha de pagamento dos servidores que contraírem o referido empréstimo, repassando o seu montante para 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retenção de que trata o caput deste artigo fica limitada ao valor de 30% (trinta por cento) dos vencimentos líquidos, observando o disposto na Lei Municipal nº 3.223/2008 e suas pos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03 de maio de 2019; 101 anos de Fundação e 70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tamos encaminhando o Projeto da Lei que autoriza o Executivo Municipal e suas Autarquias a celebrarem convenio com entidades financeiras, com o objetivo especifico de empréstimos bancários consignados em folha de pagamento, pois ao longo dos anos as legislações pertinentes foram sendo reformuladas e a atual em vigor não tem esta extensão de celebração, portanto se faz necessários para que caso haja interesse em novos convênios, por parte da Administração, isto seja poss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76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Grame">
    <w:name w:val="gram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36:00Z</dcterms:created>
  <dc:creator>===</dc:creator>
  <dc:description/>
  <cp:keywords/>
  <dc:language>en-US</dc:language>
  <cp:lastModifiedBy>Usuario</cp:lastModifiedBy>
  <cp:lastPrinted>2019-05-09T10:22:00Z</cp:lastPrinted>
  <dcterms:modified xsi:type="dcterms:W3CDTF">2019-05-09T19:36:00Z</dcterms:modified>
  <cp:revision>2</cp:revision>
  <dc:subject/>
  <dc:title/>
</cp:coreProperties>
</file>