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28, DE 26 DE ABRIL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bertura de crédito adicional especial na importância de R$ 133.460,00 (cento e trinta e trê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il</w:t>
      </w:r>
      <w:r>
        <w:rPr>
          <w:rFonts w:cs="Times New Roman" w:ascii="Times New Roman" w:hAnsi="Times New Roman"/>
          <w:sz w:val="24"/>
          <w:szCs w:val="24"/>
        </w:rPr>
        <w:t xml:space="preserve"> e quatrocentos e sessenta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cs="Times New Roman" w:ascii="Times New Roman" w:hAnsi="Times New Roman"/>
          <w:sz w:val="24"/>
          <w:szCs w:val="24"/>
        </w:rPr>
        <w:t xml:space="preserve">R$ 133.460,00 </w:t>
      </w:r>
      <w:r>
        <w:rPr>
          <w:rFonts w:cs="Times New Roman" w:ascii="Times New Roman" w:hAnsi="Times New Roman"/>
          <w:color w:val="FF0000"/>
          <w:sz w:val="24"/>
          <w:szCs w:val="24"/>
        </w:rPr>
        <w:t>(cento e trinta e três mil e quatrocentos e sessenta reais)</w:t>
      </w:r>
      <w:r>
        <w:rPr>
          <w:rFonts w:cs="Times New Roman" w:ascii="Times New Roman" w:hAnsi="Times New Roman"/>
          <w:sz w:val="24"/>
          <w:szCs w:val="24"/>
        </w:rPr>
        <w:t>, quatrocentos e sessenta reais centavos), destinados à criação da seguinte dotação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 – SERVIÇO AUTONOMO DE AGUA, ESGOTO E MEIO AMBIENTE BURITAMA - SAAEMB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0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12.0203-2.202 – Manutenção das Atividade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.39.02 – Outros Serviços de Terceiros – Pessoa Jurídica                           R$   133.46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...R$ 133.46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Para cobertura do crédito aberto no artigo anterior, o SAAEMB utilizará de recursos de Excesso de Arrecadação por conta do ingresso de recursos estaduais proveniente ao Convenio, nos termos do Artigo 43 Inciso II, da Lei Federal 4.320/64, nas seguintes contas de recei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6"/>
        <w:gridCol w:w="1275"/>
        <w:gridCol w:w="2259"/>
      </w:tblGrid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ÊNCIAS DA ESTADUA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o Estadual de Recursos Hídricos – FEHIDRO – CONTRATO FEHIDRO N.º 03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ÇÃO DE ESTAÇÃO ELEVATÓRIA DE ESGOTO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90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PARTID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9,20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O EXCESSO DE ARRECADAÇÃ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.4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O demonstrativo de Impacto Orçamentário e Financeiro de trata o art. 16 da Lei Complementar nº 101/00, fica dispensado, tendo em vista tratar-se de crédito adicional especial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6 de abril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em virtude da solicitação e apontamentos elaborados pelo Diretor Executivo do SAAEMB, conforme se constata de cópia em anex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Avenida Frei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3:00Z</dcterms:created>
  <dc:creator>PREF. MUN. BURITAMA</dc:creator>
  <dc:description/>
  <cp:keywords/>
  <dc:language>en-US</dc:language>
  <cp:lastModifiedBy>Usuario</cp:lastModifiedBy>
  <cp:lastPrinted>2019-04-29T17:16:00Z</cp:lastPrinted>
  <dcterms:modified xsi:type="dcterms:W3CDTF">2019-05-03T12:13:00Z</dcterms:modified>
  <cp:revision>2</cp:revision>
  <dc:subject/>
  <dc:title/>
</cp:coreProperties>
</file>