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27, DE 15 DE ABRIL DE 2019.</w:t>
      </w:r>
    </w:p>
    <w:p>
      <w:pPr>
        <w:pStyle w:val="Recuodecorpodetexto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0" w:first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utoriza o Poder Executivo Municipal a celebrar Convenio com o Estado de São Paulo, por intermédio da Secretaria de Segurança Pública, objetivando o desenvolvimento de ações conjuntas voltadas a prevenção do crime e da violência, visando o aprimoramento da atuação institucional do Estado, por meio da mútua cooperação técnica para a gestão, operacionalização e compartilhamento de imagens e sistemas de imagens, dados e sistema de dados de interesse da segurança pública, em atendimento ao preceito constitucional de que todos são por ela responsáveis (artigo 144, “caput” da Constituição Federal)”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O PREFEITO MUNICIPAL DE BURITAMA</w:t>
      </w:r>
      <w:r>
        <w:rPr>
          <w:color w:val="000000"/>
        </w:rPr>
        <w:t xml:space="preserve"> faz saber que a Câmara Municipal aprova e ele sanciona e promulga a seguinte Le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Art. 1º</w:t>
      </w:r>
      <w:r>
        <w:rPr/>
        <w:t xml:space="preserve"> - </w:t>
      </w:r>
      <w:r>
        <w:rPr>
          <w:bCs/>
        </w:rPr>
        <w:t>Fica o Poder Executivo autorizado a celebrar Convênio e Termos Aditivos com o Estado de São Paulo, por intermédio da Secretaria de Segurança Pública, objetivando o</w:t>
      </w:r>
      <w:r>
        <w:rPr/>
        <w:t xml:space="preserve"> desenvolvimento de ações conjuntas voltadas a prevenção do crime e da violência, visando o aprimoramento da atuação institucional do Estado, por meio da mútua cooperação técnica para a gestão, operacionalização e compartilhamento de imagens e sistemas de imagens, dados e sistema de dados de interesse da segurança pública, em atendimento ao preceito constitucional de que todos são por ela responsáveis (artigo 144, “caput” da Constituição Federal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Art. 2º </w:t>
      </w:r>
      <w:r>
        <w:rPr/>
        <w:t>- Fica ainda o Poder Executivo autorizado a adotar as providencias necessárias à execução ao convenio referido no artigo anterio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Art. 3º </w:t>
      </w:r>
      <w:r>
        <w:rPr/>
        <w:t>- As despesas decorrentes do presente projeto correrão por conta de dotações próprias, consignadas no orçamento vigente, suplementadas se necessária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Art. 5º </w:t>
      </w:r>
      <w:r>
        <w:rPr/>
        <w:t>Revogam-se as disposições em contrário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abril de 2019; 101 anos de Fundação e 70 anos de Emancipação Política.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ZACARIAS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 a intenção desta Administração em implantar em todas as entradas oficiais do Município, câmeras de segurança para compartilhamento com o Estado, através da Secretaria de Segurança Pública, para maior tranquilidade a população local com relação a qualquer eventualidade que possa a ocorrer, e tendo em vista que o Estado possibilita ferramentas para melhor aprimoramento destas intenções, ou seja através de programa municipal de prevenção do crime e da violência - DETECTA, submetemos o presente projeto que autoriza a celebração de convenio com este objetivo e solicitamos a essa nobre Casa de Leis a aprovação d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nexamos cópia da minuta de convênio fornecido pela Secretaria do Estado de Segurança 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ZACARIAS DOS SANTO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pt-BR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pt-BR"/>
      </w:rPr>
      <w:t>E-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pt-BR"/>
      </w:rPr>
    </w:pPr>
    <w:r>
      <w:rPr>
        <w:rFonts w:cs="Arial" w:ascii="Arial" w:hAnsi="Arial"/>
        <w:b/>
        <w:sz w:val="15"/>
        <w:szCs w:val="15"/>
        <w:lang w:val="pt-BR"/>
      </w:rPr>
    </w:r>
  </w:p>
  <w:p>
    <w:pPr>
      <w:pStyle w:val="Footer"/>
      <w:ind w:right="360" w:hanging="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3:00Z</dcterms:created>
  <dc:creator>Pmbta1</dc:creator>
  <dc:description/>
  <cp:keywords/>
  <dc:language>en-US</dc:language>
  <cp:lastModifiedBy>Usuario</cp:lastModifiedBy>
  <cp:lastPrinted>2019-04-15T10:45:00Z</cp:lastPrinted>
  <dcterms:modified xsi:type="dcterms:W3CDTF">2019-05-03T12:13:00Z</dcterms:modified>
  <cp:revision>2</cp:revision>
  <dc:subject/>
  <dc:title>Equipamentos</dc:title>
</cp:coreProperties>
</file>