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6, DE 02 DE MAIO DE 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Altera a Lei Complementar Municipal nº 06 de 09 de janeiro de 2004 que dispõe sobre uso e Ocupação do Solo e dá outras providencias</w:t>
      </w:r>
      <w:r>
        <w:rPr>
          <w:i/>
          <w:sz w:val="24"/>
          <w:szCs w:val="24"/>
        </w:rPr>
        <w:t>”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A alínea “a” do § 2º do artigo 22 da Lei Complementar Municipal nº 06 de 09 de janeiro de 2004, que dispõe sobre o uso e ocupação do solo, passa a vigorar com a seguinte redaçã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22</w:t>
      </w:r>
      <w:r>
        <w:rPr>
          <w:sz w:val="24"/>
          <w:szCs w:val="24"/>
        </w:rPr>
        <w:t>- .....................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§ 2º .................................”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211" w:leader="none"/>
        </w:tabs>
        <w:ind w:left="1068" w:hanging="360"/>
        <w:jc w:val="both"/>
        <w:rPr/>
      </w:pPr>
      <w:r>
        <w:rPr>
          <w:color w:val="000000"/>
          <w:sz w:val="24"/>
          <w:szCs w:val="24"/>
        </w:rPr>
        <w:t>estarem agrupadas em no máximo duas áreas com o mínimo de 1000,00 metros quadrados cada, e, outras para uso de equipamento urbano, excepcionalmente, em casos onde houver necessidade de interligação de bairros e para poder dar continuidade ao sistema viário, poderá haver fracionamento em número maior de áreas, inclusive, inferiores a 1.000 m²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Complementar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- Revogam-se as disposições em contrário, em especial a Lei Complementar Municipal nº 102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itama, 02 de maio de 2019; 101 anos de Fundação e 70 anos de Emancipação Política.</w:t>
      </w:r>
    </w:p>
    <w:p>
      <w:pPr>
        <w:pStyle w:val="TextBodyIndent"/>
        <w:ind w:left="28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siderando reunião ocorrida em 30 de março de 2019, entre os Nobres Vereadores dessa Casa Legislativa e a Diretora do Departamento Municipal de Engenharia, Obras e Serviços Públicos e ainda com Chefe de Gabinete, pode explanar situações que o Município está enfrentando com a proposta de novos empreendimentos, e com isto se faz necessário reapresentar a proposta de alteração da lei de uso e ocupação do solo para expedição de novas diretrizes urbanísticas, para atender as demandas sem prejuízos ao crescimento 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harChar3">
    <w:name w:val=" Char Char3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exact" w:line="24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ind w:firstLine="708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15:00Z</dcterms:created>
  <dc:creator>Cristina</dc:creator>
  <dc:description/>
  <cp:keywords/>
  <dc:language>en-US</dc:language>
  <cp:lastModifiedBy>Usuario</cp:lastModifiedBy>
  <cp:lastPrinted>2019-05-02T10:47:00Z</cp:lastPrinted>
  <dcterms:modified xsi:type="dcterms:W3CDTF">2019-05-03T12:15:00Z</dcterms:modified>
  <cp:revision>2</cp:revision>
  <dc:subject/>
  <dc:title>PROJETO DE LEI Nº  21, DE 02 DE ABRIL DE 2008</dc:title>
</cp:coreProperties>
</file>