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23, DE 25 DE MARÇO DE 2019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>Dispõe sobre alteração de prefixo de logradouro público do Município de Buritam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 xml:space="preserve">- A Rua Guilherme Guerbas Neto volta a ser denominada de </w:t>
      </w:r>
      <w:r>
        <w:rPr>
          <w:sz w:val="24"/>
          <w:szCs w:val="24"/>
        </w:rPr>
        <w:t>Estrada Municipal – BTM-030 Guilherme Guerbas Neto</w:t>
      </w:r>
      <w:r>
        <w:rPr>
          <w:b w:val="false"/>
          <w:sz w:val="24"/>
          <w:szCs w:val="24"/>
        </w:rPr>
        <w:t>, no trecho compreendido a partir de seu cruzamento com a Rua Antônio Garcia Bezerra, numa extensão de 3.020 metros lineares, até a entrada do Loteamento Residencial Itaparica”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5 de març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ubmetemos o presente projeto que visa retornar a categoria inicial da via pública, vez que o Município foi contemplado com Emenda Parlamentar nº 2517006  no valor de R$ 1.432.500,00 que tem como objeto a pavimentação asfáltica da Estrada Municipal Guilherme Guerbas Neto, junto ao Ministério de Desenvolvimento Regional, sendo que se for manter da forma que atualmente a legislação a denominou como Rua Guilherme Guerbas Neto, necessitaremos de mais de R$ 5.000.000,00 para execução das guias de sarjetas, pavimentação e calçamento, o que não contempla os cofres público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 submetemos o presente projeto que demanda caráter emergencial em sua deliberação, para que possamos atender em tempo hábil junto aos órgãos governamentais para evitar que o Município tenha prejuízos financeiros, e para tanto contamos com a apreciação e deliberação favorável por parte dos Nobres Edis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DRIGO ZACARIAS DOS SANTO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1:00Z</dcterms:created>
  <dc:creator>Windows</dc:creator>
  <dc:description/>
  <cp:keywords/>
  <dc:language>en-US</dc:language>
  <cp:lastModifiedBy>Usuario</cp:lastModifiedBy>
  <cp:lastPrinted>2019-03-28T11:27:00Z</cp:lastPrinted>
  <dcterms:modified xsi:type="dcterms:W3CDTF">2019-03-28T20:01:00Z</dcterms:modified>
  <cp:revision>2</cp:revision>
  <dc:subject/>
  <dc:title>PLANO MUNICIPAL DE EDUCAÇÃO - BURITAMA</dc:title>
</cp:coreProperties>
</file>