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20, DE 29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ispõe sobre abertura de crédito adicional especial na importância de R$ 1.366.440,34 (um milhão trezentos e sessenta e seis mil quatrocentos e quarenta e quatro reais e trinta e quatro centavos), e, abertura de crédito adicional suplementar no valor de R$ 2.000,00 (dois mil reais)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rFonts w:eastAsia="Times New Roman" w:cs="Times New Roman" w:ascii="Times New Roman" w:hAnsi="Times New Roman"/>
          <w:sz w:val="24"/>
          <w:szCs w:val="24"/>
        </w:rPr>
        <w:t>R$ 1.366.440,34 (um milhão trezentos e sessenta e seis mil quatrocentos e quarenta e quatro reais e trinta e quatro centavos), destinados à cri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 – SERVIÇO AUTONOMO DE AGUA, ESGOTO E MEIO AMBIENTE BURITAMA – SAAEMB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90.52.02 – 17.512.0203-1.200 EQUIP. MAT. PERMANENTE – F. 02. R$ 1.0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VENIO SJD FID 00068/14)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90.39.01 – 17.512.0203-1.200 SERV. TERC. P. JURÍDICA –       F. 01..R$   104.959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VENIO SJD FID 00068/14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90.51.02 – 17.512.0203-1.202 OBRAS E INSTALAÇÕES –       F. 02...…R$ 193.741,7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VENIO FEHIDRO 138/2018)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90.51.03 – 17.512.0203-1.202 OBRAS E INSTALAÇÕES –       F. 01...…R$  17.649,79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VENIO FEHIDRO 138/2018)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90.39.02 – 17.512.0203-2.202 SERV. TERC. P. JURÍDICA –      F. 02..….R$ 50.089,84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NVENIO FEHIDRO 038/2018)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R$ 1.366.440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ara cobertura dos créditos adicionais especiais aberto no artigo anterior, o SAAEMB utilizará de recursos 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xcesso de Arrecadação por conta do ingresso de recursos proveniente de Convenio, nos termos do Artigo 43 Inciso II, da Lei Federal 4.320/64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6"/>
        <w:gridCol w:w="1275"/>
        <w:gridCol w:w="2259"/>
      </w:tblGrid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NSFERÊNCIAS DA ESTADUA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NTE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de Interesse Difusos – FID – SJDC 000668/20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Estadual de Recursos Hídricos – FEHIDRO – CONTRATO FEHIDRO N.º 138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948,93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Estadual de Recursos Hídricos – FEHIDRO – CONTRATO FEHIDRO N.º 038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89,84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EXCESSO DE ARRECADAÇÃ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6.038,77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uperávit Financeiro Apurado em Balanço do Exercício Anterior, nos termos do Artigo 43 Inciso I, da Lei Federal 4.320/64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6"/>
        <w:gridCol w:w="1275"/>
        <w:gridCol w:w="2259"/>
      </w:tblGrid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RAPARTIDA MUNICIPAL/SALDOS EM CONTA 31/12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NTE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de Interesse Difusos – FID – SJDC 000668/20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de Interesse Difusos – FID – SJDC 000668/20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959,00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Estadual de Recursos Hídricos – FEHIDRO – CONTRATO FEHIDRO N.º 138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792,78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do Estadual de Recursos Hídricos – FEHIDRO – CONTRATO FEHIDRO N.º 138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49,79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SUPERAVIT FINANCEIR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0.401,57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rFonts w:eastAsia="Times New Roman" w:cs="Times New Roman" w:ascii="Times New Roman" w:hAnsi="Times New Roman"/>
          <w:sz w:val="24"/>
          <w:szCs w:val="24"/>
        </w:rPr>
        <w:t>R$ 2.000,00 (dois mil reais), destinados à reforço da seguinte dotação do orçamento vigente do SAAEMB – Serviço Autônomo de Agua, Esgoto e Meio Ambiente do Município de Buritama, pela respectiva importânc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 – SERVIÇO AUTONOMO DE AGUA, ESGOTO E MEIO AMBIENTE BURITAMA – SAAEMB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visão de Saneamento e Meio Ambiente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ANUTENÇÃO DAS ATIVIDADES</w:t>
      </w:r>
    </w:p>
    <w:p>
      <w:pPr>
        <w:pStyle w:val="PargrafodaLista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390.36.01– 17.512.0203-2.202 – SERV. TERC. P. FISÍCA – F. 01. R$ 2.000,00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ara cobertura do crédito adicional especial aberto no artigo anterior, o SAAEMB utilizará de recursos de Superávit Financeiro Apurado em Balanço do Exercício Anterior, nos termos do Artigo 43 Inciso I, da Lei Federal 4.320/64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6"/>
        <w:gridCol w:w="1275"/>
        <w:gridCol w:w="2259"/>
      </w:tblGrid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URSOS PRÓPRIO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NTE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os de superávit financeiro apurado em 31/12/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SUPERAVIT FINANCEIR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0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31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 Demonstrativo de Impacto Orçamentário e Financeiro de que trata o art. 16 da Lei Complementar nº 101/00, referente aos créditos especiais de recursos próprios abertos por SUPERÁVIT FINANCEIRO, segue demonstrado no Anexo I, que fica fazendo parte integrante desta Le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6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8º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0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9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EMONSTRATIVO DE IMPACTO ORÇAMENTÁRIO-FINANC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art. 16 da Lei Complementar nº 101/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0 ) DEMONSTRAÇÃO DO IMPACTO (Por Categoria Econômic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2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67"/>
        <w:gridCol w:w="1416"/>
        <w:gridCol w:w="1261"/>
        <w:gridCol w:w="1281"/>
      </w:tblGrid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ategoria Econômica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 X E R C Í C I O S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02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- DESPESAS CORRENT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90.39.01 – Outros Serviços de Terceiros - PJ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9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- DESPESAS DE CAPIT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90.51.03 – Obras e Instalaçõe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49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2.608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0 – DECLAR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ão Fermino Falleiros, Diretor Executivo, no uso de suas atribuições legais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CLARA, para fins de cumprimento do inc. II do art. 16 da lei Complementar nº 101/00 que o aumento da despesa que se pretende fazer está adequado com o Plano Plurianual, Lei de Diretrizes Orçamentárias, possuindo ainda firme disponibilidade financeira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r ser expressão da verdade, firma a presente declaração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ritama, 29 de Janeiro de 2019; 98 anos de Fundação e 67 anos de Emancipação Polí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ão Fermino Fallei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tor Executiv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em virtude da solicitação e apontamentos elaborados pelo Diretor Executivo do SAAEMB, conforme se constata de cópia em anex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Avenida Frei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2:00Z</dcterms:created>
  <dc:creator>PREF. MUN. BURITAMA</dc:creator>
  <dc:description/>
  <cp:keywords/>
  <dc:language>en-US</dc:language>
  <cp:lastModifiedBy>Usuario</cp:lastModifiedBy>
  <cp:lastPrinted>2019-01-30T08:23:00Z</cp:lastPrinted>
  <dcterms:modified xsi:type="dcterms:W3CDTF">2019-02-01T10:32:00Z</dcterms:modified>
  <cp:revision>2</cp:revision>
  <dc:subject/>
  <dc:title/>
</cp:coreProperties>
</file>