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19, DE 25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nstitui premiação ao Festival Buritama Tem Talento do Município de Buritama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Executivo Municipal autorizado a conceder premiação aos classificados do Festival Buritama Tem Talento do Município de Buritama, na seguinte propor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Crianças até 12 anos de idad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º Classificado, corresponderá a premiação no valor de  156,74 UFM – Unidade Fiscal do Municípi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º Classificado, corresponderá a premiação no valor de  78,37 UFM – Unidade Fiscal do Municípi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Classificado, corresponderá a premiação no valor de  31,35 UFM – Unidade Fiscal do Municíp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Jovens de 13 a 17 anos de idad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Classificado, corresponderá a premiação no valor de  156,74 UFM – Unidade Fiscal do Municípi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º Classificado, corresponderá a premiação no valor de  78,37 UFM – Unidade Fiscal do Municípi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Classificado, corresponderá a premiação no valor de  31,35 UFM – Unidade Fiscal do Municípi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Adultos acima de 18 anos de idad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Classificado, corresponderá a premiação no valor de  156,74 UFM – Unidade Fiscal do Municípi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º Classificado, corresponderá a premiação no valor de  78,37 UFM – Unidade Fiscal do Municípi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Classificado, corresponderá a premiação no valor de  31,35 UFM – Unidade Fiscal do Municípi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- O referido evento será realizado pelo Governo do Município de Buritama, e contará com uma comissão organizadora instituída para cada evento, vinculado ao Departamento Municipal de Cultura e Turismo, ao qual ficará encarregada de estruturar todo o evento, decidindo ações, buscando sugestões, encaminhando soluções, delegando atribuições inerentes aos eventos e se instrumentalizando para o bom andamento do evento em pauta, tendo autonomia para decidir sobre os critérios, formato e demais detalh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comissão de que trata o “caput” deste artigo, será composta por um número de 05 membros, todos representantes do Poder Público, considerando o fato de estarem prestando relevante serviço ao Município e ao esporte, não haverá qualquer espécie de remune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Fica criado no orçamento municipal, um crédito adicional especial no valor de R$ 5.500,00 (cinco mil e quinhentos reais), para cobertura da premiação concedida através desta lei, suplementadas se necessário, com a seguinte dotação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7 – Departamento Municipal de Cultura e Turis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31.05.01 – 13.392.0020-2.013</w:t>
        <w:tab/>
        <w:t>Premiações.....................................................R$ 5.500,00</w:t>
      </w:r>
    </w:p>
    <w:p>
      <w:pPr>
        <w:pStyle w:val="Normal"/>
        <w:widowControl w:val="false"/>
        <w:tabs>
          <w:tab w:val="clear" w:pos="708"/>
          <w:tab w:val="center" w:pos="5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Art. 4º</w:t>
      </w:r>
      <w:r>
        <w:rPr>
          <w:rFonts w:cs="Times New Roman" w:ascii="Times New Roman" w:hAnsi="Times New Roman"/>
          <w:sz w:val="24"/>
          <w:szCs w:val="24"/>
        </w:rPr>
        <w:t xml:space="preserve"> - Constituem recursos ao crédito aberto por reduções orçamentárias, a anulação parcial das seguintes dotações orçamentárias:</w:t>
      </w:r>
    </w:p>
    <w:p>
      <w:pPr>
        <w:pStyle w:val="Normal"/>
        <w:widowControl w:val="false"/>
        <w:tabs>
          <w:tab w:val="clear" w:pos="708"/>
          <w:tab w:val="center" w:pos="5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7 – Departamento Municipal de Cultura e Turis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39.01.01 – 13.392.0020-2.013 Outros Serviços Terceiros Pessoa Juridica......R$ 5.5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b/>
          <w:bCs/>
        </w:rPr>
        <w:t>Art. 5º</w:t>
      </w:r>
      <w:r>
        <w:rPr/>
        <w:t xml:space="preserve"> - Ficam incluídos nos anexos do PPA e LDO o programa de trabalho de que trata a present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Fica o Executivo Municipal autorizado a emitir decreto municipal, tratando sobre o regulamento do referido ev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º </w:t>
      </w:r>
      <w:r>
        <w:rPr>
          <w:rFonts w:cs="Times New Roman" w:ascii="Times New Roman" w:hAnsi="Times New Roman"/>
          <w:sz w:val="24"/>
          <w:szCs w:val="24"/>
        </w:rPr>
        <w:t>- Esta Lei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, em especial a Lei Municipal nº 3.127/2007.</w:t>
        <w:tab/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25 de janeiro de 2019;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bmetemos o presente e projeto e s</w:t>
      </w:r>
      <w:r>
        <w:rPr>
          <w:rFonts w:cs="Times New Roman" w:ascii="Times New Roman" w:hAnsi="Times New Roman"/>
          <w:sz w:val="24"/>
          <w:szCs w:val="24"/>
        </w:rPr>
        <w:t>olicitamos de Vossa Excelência e Nobres Edis a aprovação para pagamento de premiação aos classificados do evento Buritama Tem Talento, que já está se tornando tradição em nosso Município, onde motiva a toda população a participar deste tipo de evento e com isto até representar e levar o nome do Município para eventos correlatos na regi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1:00Z</dcterms:created>
  <dc:creator>PREF. MUN. BURITAMA</dc:creator>
  <dc:description/>
  <cp:keywords/>
  <dc:language>en-US</dc:language>
  <cp:lastModifiedBy>Lais</cp:lastModifiedBy>
  <cp:lastPrinted>2019-01-31T11:17:00Z</cp:lastPrinted>
  <dcterms:modified xsi:type="dcterms:W3CDTF">2019-02-04T18:21:00Z</dcterms:modified>
  <cp:revision>2</cp:revision>
  <dc:subject/>
  <dc:title/>
</cp:coreProperties>
</file>