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8, DE 2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i premiação quando da realização de campeonato de futebol de campo e salão do Município de Buritama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</w:t>
      </w:r>
      <w:r>
        <w:rPr>
          <w:rFonts w:cs="Times New Roman" w:ascii="Times New Roman" w:hAnsi="Times New Roman"/>
          <w:b/>
          <w:sz w:val="24"/>
          <w:szCs w:val="24"/>
        </w:rPr>
        <w:t>CAMARA MUNICIPAL</w:t>
      </w:r>
      <w:r>
        <w:rPr>
          <w:rFonts w:cs="Times New Roman" w:ascii="Times New Roman" w:hAnsi="Times New Roman"/>
          <w:sz w:val="24"/>
          <w:szCs w:val="24"/>
        </w:rPr>
        <w:t xml:space="preserve"> aprova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conceder premiação quando da de campeonatos de futebol de campo e salão no Município de Buritama, na seguinte propor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º Classificado (Campeão), corresponderá a premiação no valor de 313,48 UFM – Unidade Fiscal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2º Classificado (Vice Campeão), corresponderá a premiação no valor de 156,74 UFM – Unidade Fiscal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 referido campeonato será realizado pelo Governo do Município de Buritama, e contará com uma comissão organizadora instituída para cada evento, vinculado ao Departamento Municipal de Esporte e Lazer, a qual ficará encarregada de estruturar todo o evento, decidindo ações, buscando sugestões, encaminhando soluções, delegando atribuições inerentes aos eventos e se instrumentalizando para o bom andamento do evento em pauta, tendo autonomia para decidir sobre os critérios, formato e demais detalh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missão de que trata o “caput” deste artigo, será composta por um número de 03 membros, todos representantes do Poder Público, considerando o fato de estarem prestando relevante serviço ao Município e ao esporte, não haverá qualquer espécie de remun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criado no orçamento municipal, um crédito adicional especial no valor de R$ 6.500,00 (seis mil e quinhentos reais), para cobertura da premiação concedida através desta lei, suplementadas se necessário, com a seguinte dot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1 – Departamento de 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1.05.01 – 04.123.0006-2.005</w:t>
        <w:tab/>
        <w:t>Premiações.....................................................R$ 6.500,00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Art. 4º</w:t>
      </w:r>
      <w:r>
        <w:rPr>
          <w:rFonts w:cs="Times New Roman" w:ascii="Times New Roman" w:hAnsi="Times New Roman"/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1 – Departamento de 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.01.01 – 04.123.0006-2.005 Outros Serviços Terceiros Pessoa Juridica......R$ 6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b/>
          <w:bCs/>
        </w:rPr>
        <w:t>Art. 5º</w:t>
      </w:r>
      <w:r>
        <w:rPr/>
        <w:t xml:space="preserve"> - Ficam incluídos nos anexos do PPA e LDO o programa de trabalho de que trata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emitir decreto municipal, tratando sobre o regulamento do referi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5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emos o presente e projeto e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para pagamento de despesas junto ao Departamento de Esporte e Lazer, com a premiação de campeonatos anuais que o Município vem realizando, e com isto incentivando os atletas a participarem destes ev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2:00Z</dcterms:created>
  <dc:creator>PREF. MUN. BURITAMA</dc:creator>
  <dc:description/>
  <cp:keywords/>
  <dc:language>en-US</dc:language>
  <cp:lastModifiedBy>Usuario</cp:lastModifiedBy>
  <cp:lastPrinted>2019-01-30T08:07:00Z</cp:lastPrinted>
  <dcterms:modified xsi:type="dcterms:W3CDTF">2019-02-01T10:32:00Z</dcterms:modified>
  <cp:revision>2</cp:revision>
  <dc:subject/>
  <dc:title/>
</cp:coreProperties>
</file>