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3"/>
          <w:szCs w:val="23"/>
        </w:rPr>
      </w:pPr>
      <w:r>
        <w:rPr>
          <w:rFonts w:eastAsia="Meiryo" w:cs="Times New Roman" w:ascii="Times New Roman" w:hAnsi="Times New Roman"/>
          <w:b/>
          <w:sz w:val="23"/>
          <w:szCs w:val="23"/>
        </w:rPr>
        <w:t>PROJETO DE LEI Nº 16, DE 18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3"/>
          <w:szCs w:val="23"/>
        </w:rPr>
      </w:pPr>
      <w:r>
        <w:rPr>
          <w:rFonts w:eastAsia="Meiryo"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ab/>
        <w:t>“Dispõe sobre abertura de crédito adicional especial na importância de R$ 44.326,61 (quarenta e quatro mil, trezentos e vinte e seis reais e sessenta e um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O PREFEITO MUNICIPAL DE BURITAMA</w:t>
      </w:r>
      <w:r>
        <w:rPr>
          <w:rFonts w:cs="Times New Roman" w:ascii="Times New Roman" w:hAnsi="Times New Roman"/>
          <w:sz w:val="23"/>
          <w:szCs w:val="23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>- Fica aberto na Contabilidade da Governo do Município de Buritama, um crédito adicional especial no valor de R$ 44.326,61 (quarenta e quatro mil, trezentos e vinte e seis reais e sessenta e um centavo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02.10 – Departamento de Assiste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50.41.08.01 – 08.244.0037-2.036 Contribuições..............................................R$ 44.326,61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TAL.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44.326,61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arágrafo Único - </w:t>
      </w:r>
      <w:r>
        <w:rPr>
          <w:rFonts w:cs="Times New Roman" w:ascii="Times New Roman" w:hAnsi="Times New Roman"/>
          <w:sz w:val="23"/>
          <w:szCs w:val="23"/>
        </w:rPr>
        <w:t>Para a cobertura do credito adicional especial criado no artigo anterior, o Executivo Municipal utilizará de superávit financeiro apurado no exercício de 2018, conforme saldo financeiro em conta corrente nº 6.00000030-4 da Caixa Econômica Fede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Art. 2º - </w:t>
      </w:r>
      <w:r>
        <w:rPr>
          <w:rFonts w:cs="Times New Roman" w:ascii="Times New Roman" w:hAnsi="Times New Roman"/>
          <w:sz w:val="23"/>
          <w:szCs w:val="23"/>
        </w:rPr>
        <w:t>O demonstrativo do impacto orçamentário e financeiro de que trata o artigo 16 da Lei Complementar nº 101/2000, fica fazendo parte integrante da presente lei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- Fica o Executivo Municipal autorizado a conceder no exercício de 2019, a seguinte subvenção/contribuição, custeada pelo Fundo Municipal do Idoso, através de doação efetuada pela AES Tietê, para a seguinte Entida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r dos Velhos São Camilo de Leles .........................................................R$ 44.326,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arágrafo Único</w:t>
      </w:r>
      <w:r>
        <w:rPr>
          <w:rFonts w:cs="Times New Roman" w:ascii="Times New Roman" w:hAnsi="Times New Roman"/>
          <w:sz w:val="23"/>
          <w:szCs w:val="23"/>
        </w:rPr>
        <w:t xml:space="preserve"> - As despesas autorizadas no caput deste artigo, correrão por conta da dotação criada pelo artigo 1º desta l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Art. 4º</w:t>
      </w:r>
      <w:r>
        <w:rPr>
          <w:rFonts w:cs="Times New Roman" w:ascii="Times New Roman" w:hAnsi="Times New Roman"/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Art. 5º</w:t>
      </w:r>
      <w:r>
        <w:rPr>
          <w:rFonts w:cs="Times New Roman" w:ascii="Times New Roman" w:hAnsi="Times New Roman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Art. 6º </w:t>
      </w:r>
      <w:r>
        <w:rPr>
          <w:rFonts w:cs="Times New Roman" w:ascii="Times New Roman" w:hAnsi="Times New Roman"/>
          <w:sz w:val="23"/>
          <w:szCs w:val="23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3"/>
          <w:szCs w:val="23"/>
        </w:rPr>
        <w:tab/>
        <w:t>Buritama, 18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olicitamos de Vossa Excelência e Nobres Edis a deliberação favorável do presente projeto, vez que se trata de repasse efetuado pela AES Tietê junto ao Fundo Municipal do Idoso, referente a projeto que irá contemplar a Entidade Lar dos Velhos São Camilo de L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  <w:t>DEMONSTRATIVO DE IMPACTO ORÇAMENTÁRIO-FINANC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  <w:t>(art. 16 da Lei Complementar nº 101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  <w:t>1.0 ) DEMONSTRAÇÃO DO IMPACTO (Por Categoria Econômica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</w:r>
    </w:p>
    <w:tbl>
      <w:tblPr>
        <w:tblW w:w="9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0"/>
        <w:gridCol w:w="1620"/>
        <w:gridCol w:w="1260"/>
        <w:gridCol w:w="1280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>Categoria Econôm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>E X E R C Í C I O 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3.- DESPESA DE MANUTENÇÃ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3.3.50.41.08.01 – Contribuiçõ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44.32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44.32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pt-B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t-BR"/>
        </w:rPr>
        <w:t>2.0 – DECLAR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pt-B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ind w:left="4095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RODRIGO ZACARIAS DOS SANTOS, Prefeito Municipal de Buritama, no uso de suas atribuições legais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ab/>
        <w:t>DECLARA, para fins de cumprimento do inc. II do art. 16 da lei Complementar nº 101/00 que o aumento da despesa que se pretende fazer está adequado com o Plano Plurianual, Lei de Diretrizes Orçamentárias, possuindo ainda firme disponibilidade financeira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ab/>
        <w:t>Por ser expressão da verdade, firma a presente declaração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ab/>
        <w:t>Buritama, 18 de janeiro de 2019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4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es-ES_tradnl"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s-ES_tradnl" w:eastAsia="pt-BR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Avenida Frei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1:00Z</dcterms:created>
  <dc:creator>PREF. MUN. BURITAMA</dc:creator>
  <dc:description/>
  <cp:keywords/>
  <dc:language>en-US</dc:language>
  <cp:lastModifiedBy>Usuario</cp:lastModifiedBy>
  <cp:lastPrinted>2019-01-18T16:59:00Z</cp:lastPrinted>
  <dcterms:modified xsi:type="dcterms:W3CDTF">2019-01-22T12:21:00Z</dcterms:modified>
  <cp:revision>2</cp:revision>
  <dc:subject/>
  <dc:title/>
</cp:coreProperties>
</file>