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15, DE 16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na importância de R$ 88.062,62 (oitenta e oito mil, sessenta e dois reais e sessenta e dois centavo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rFonts w:cs="Times New Roman" w:ascii="Times New Roman" w:hAnsi="Times New Roman"/>
          <w:sz w:val="24"/>
          <w:szCs w:val="24"/>
        </w:rPr>
        <w:t>R$ 88.062,62 (oitenta e oito mil, sessenta e dois reais e sessenta e dois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1 – Departamento Municipal de Esporte e Laze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90.52.05.01 – Equipamentos e Material Permanente.......................................R$ 88.062,62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trato de Repasse OGU nº 881475/2018 – Operação 1062528-14 – Programa Esporte, Cidadania e Desenvolv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16 de janei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icitamos de Vossa Excelência e Nobres Edis a aprovação do presente projeto que visa possibilitar a abertura do credito especial em virtude do convenio firmado para que o Município possa efetuar a abertura dos procedimentos licitatórios para aquisição e instalação de equipamentos esportivos, conforme documento em anexo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29:00Z</dcterms:created>
  <dc:creator>PREF. MUN. BURITAMA</dc:creator>
  <dc:description/>
  <cp:keywords/>
  <dc:language>en-US</dc:language>
  <cp:lastModifiedBy>Usuario</cp:lastModifiedBy>
  <cp:lastPrinted>2019-01-16T11:52:00Z</cp:lastPrinted>
  <dcterms:modified xsi:type="dcterms:W3CDTF">2019-01-18T19:29:00Z</dcterms:modified>
  <cp:revision>2</cp:revision>
  <dc:subject/>
  <dc:title/>
</cp:coreProperties>
</file>