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14, DE 16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suplementar na importância de R$ 590.887,66 (quinhentos e noventa mil, oitocentos e oitenta e sete reais e sessenta e seis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suplementar no valor de R$ 590.887,66 (quinhentos e noventa mil, oitocentos e oitenta e sete reais e sessenta e seis centavo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07.05 – 12.361.0011-2.009 Material Consumo – QESE......................R$ 121.887,66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90.39.05.05 – 12.361.0011-2.009 Outros Serviços Terceiros Pessoa Jurídica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QESE..........................................................R$ 6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90.51.90.05 – 12.361.0011-1.001  Obras e Instalações..................................R$ 2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90.52.05.05 – 12.361.0011-1.023 Equipam. e Material Permanente QESE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07.05 – 12.365.0011-2.024 Material Consumo – QESE........................R$ 69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90.39.05.05 – 12.365.0011-2.024 Outros Serviços Terceiros Pessoa Jurídica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QESE..........................................................R$ 4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90.52.05.05 – 12.365.0011-1.041 Equipam. e Material Permanente QESE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.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590.887,66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dicional suplementar tratado no artigo anterior, o Executivo Municipal utilizará de superávit financeiro apurado no exercício de 2018, conforme saldo financeiro em conta corrente nº 600.672001-5 da Caixa Econômica Feder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reforço de dotações orçamentárias já constantes do orçamento programa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16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icitamos de Vossa Excelência e Nobres Edis a deliberação favorável do presente projeto, vez que se trata de suplementação de dotações para utilizar saldo financeiro obtido no exercício de 2018, através de repasse do Governo Federal para o Departamento Municipal de Edu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color w:val="333399"/>
      </w:rPr>
      <w:t>Avenida Frei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8:00Z</dcterms:created>
  <dc:creator>PREF. MUN. BURITAMA</dc:creator>
  <dc:description/>
  <cp:keywords/>
  <dc:language>en-US</dc:language>
  <cp:lastModifiedBy>Usuario</cp:lastModifiedBy>
  <cp:lastPrinted>2019-01-18T08:58:00Z</cp:lastPrinted>
  <dcterms:modified xsi:type="dcterms:W3CDTF">2019-01-18T19:28:00Z</dcterms:modified>
  <cp:revision>2</cp:revision>
  <dc:subject/>
  <dc:title/>
</cp:coreProperties>
</file>