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12, DE 09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ispõe sobre abertura de crédito adicional especial na importância de R$ 400.000,00 (quatrocentos mil reais), e dá outras providencias”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especial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400.000,00 (quatroc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 -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1.22.02 – 15.452.0042-1.008 Obras e Instalações FEHIDRO 144/2018....R$ 4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trato nº 144/2018, firmado com o Estado de São Paulo através da Secretaria de Saneamento e Recursos Hídricos – FEHIDRO Fundo Estadual de Recursos Hídr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9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convenio firmado entre a Municipalidade e a Secretaria de Saneamento e Recursos Hídricos no exercício de 2018, destinada a obras de Coleta, Condução e Dissipação das Águas Pluviais no Córrego Palmeiras, conforme descrito em cópia do Instrumento de Liberação de Credito não Reembolsável ao Amparo de Recursos do Fundo Estadual de Recursos Hídricos – FEHIDRO, s</w:t>
      </w:r>
      <w:r>
        <w:rPr>
          <w:rFonts w:cs="Times New Roman" w:ascii="Times New Roman" w:hAnsi="Times New Roman"/>
          <w:sz w:val="24"/>
          <w:szCs w:val="24"/>
        </w:rPr>
        <w:t>olicitamos de Vossa Excelência e Nobres Edis a aprovação do presente projeto, matéria que já foi objeto da Lei Municipal nº 4.476/2018, para providencias que se fizerem necessárias, em virtude de que o repasse não foi efetuado no exercíci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7:00Z</dcterms:created>
  <dc:creator>PREF. MUN. BURITAMA</dc:creator>
  <dc:description/>
  <cp:keywords/>
  <dc:language>en-US</dc:language>
  <cp:lastModifiedBy>Usuario</cp:lastModifiedBy>
  <cp:lastPrinted>2019-01-10T16:38:00Z</cp:lastPrinted>
  <dcterms:modified xsi:type="dcterms:W3CDTF">2019-01-18T19:27:00Z</dcterms:modified>
  <cp:revision>2</cp:revision>
  <dc:subject/>
  <dc:title/>
</cp:coreProperties>
</file>