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, DE 09 DE JANEIR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abertura de crédito adicional suplementar na importância de R$ 250.000,00 (duzentos e cinquenta mil reais), e dá outras provide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É aberto na Contabilidade da Governo do Município de Buritama, um crédito adicional suplementar no valor de R$ 250.000,00 (duzentos e cinquenta mil reais), para suplementar dotações orçamentarias.</w:t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Departamento Municipal de Saúd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01.01 – 10.302.0019-2.015 Outros Ser. Terceiros Pessoa Juridica.......R$ 250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 R$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250.0</w:t>
      </w:r>
      <w:r>
        <w:rPr>
          <w:b/>
          <w:bCs/>
          <w:sz w:val="24"/>
          <w:szCs w:val="24"/>
        </w:rPr>
        <w:t>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/>
      </w:pPr>
      <w:r>
        <w:rPr>
          <w:b/>
          <w:sz w:val="24"/>
          <w:szCs w:val="24"/>
        </w:rPr>
        <w:tab/>
        <w:t xml:space="preserve">    Art. 2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Departamento Municipal de Saúd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2.02.01 – 10.303.0021-2.016 Material de Distribuição Gratuita..............R$ 150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2.05.01 – 10.303.0021-2.016 Material de Distribuição Gratuita..............R$ 100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 R$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250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Cs w:val="24"/>
        </w:rPr>
        <w:tab/>
        <w:t>Buritama, 09 de janeiro de 2019; 101 anos de Fundação e 70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ubmetemos o presente projeto que visa suprir demanda solicitada pelo Diretor do Departamento Municipal de Saúde (cópia em anexo), e para tanto contamos com a deliberação favorável de</w:t>
      </w:r>
      <w:r>
        <w:rPr>
          <w:sz w:val="24"/>
          <w:szCs w:val="24"/>
        </w:rPr>
        <w:t xml:space="preserve"> Vossa Excelência e Nobres Edis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enciosam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06:00Z</dcterms:created>
  <dc:creator>===</dc:creator>
  <dc:description/>
  <cp:keywords/>
  <dc:language>en-US</dc:language>
  <cp:lastModifiedBy>Cristina</cp:lastModifiedBy>
  <cp:lastPrinted>2019-01-10T12:12:00Z</cp:lastPrinted>
  <dcterms:modified xsi:type="dcterms:W3CDTF">2019-01-10T18:11:00Z</dcterms:modified>
  <cp:revision>3</cp:revision>
  <dc:subject/>
  <dc:title/>
</cp:coreProperties>
</file>