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09, DE 04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222.857,14 (duzentos e vinte e dois mil, oitocentos e cinquenta e sete reais e quatorze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especial no valor de R$ 222.857,14 (duzentos e vinte e dois mil, oitocentos e cinquenta e sete reais e quatorze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90.51.26.05 – 15.452.0042-1.008   Obras e Instalações –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Rep.875809/2018.................................R$ 222.857,14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2.857,14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de Repasse nº 875809/2018 firmado com o Ministério das C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4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vez que se trata de convenio firmado com o Ministério das Cidades, para que possamos aplicar os recursos provenientes do respectivo repasse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6:00Z</dcterms:created>
  <dc:creator>PREF. MUN. BURITAMA</dc:creator>
  <dc:description/>
  <cp:keywords/>
  <dc:language>en-US</dc:language>
  <cp:lastModifiedBy>Usuario</cp:lastModifiedBy>
  <cp:lastPrinted>2019-01-18T07:20:00Z</cp:lastPrinted>
  <dcterms:modified xsi:type="dcterms:W3CDTF">2019-01-18T19:26:00Z</dcterms:modified>
  <cp:revision>2</cp:revision>
  <dc:subject/>
  <dc:title/>
</cp:coreProperties>
</file>