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08, DE 04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especial na importância de R$ 1.869.731,80 (um milhão, oitocentos e sessenta e nove mil, setecentos e trinta e um reais e oitenta centavo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Fica aberto na Contabilidade da Governo do Município de Buritama, um crédito adicional especial no valor de R$ 1.869.731,80 (um milhão, oitocentos e sessenta e nove mil, setecentos e trinta e um reais e oitenta centavos), cuja classificação é a seguint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90.51.25.05 – 13.695.0020-1.032     Obras e Instalações –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Rep.870114/2018..............................R$ 1.869.731,8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............................................................................................................ R$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869.731,80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excesso de arrecadação a ser apurado no corrente exercício, referente ao Contrato de Repasse nº 870114/2018 firmado com o Ministério do Turis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créditos suportados com recursos de outros entes da fed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04 de janeiro de 2019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licitamos de Vossa Excelência e Nobres Edis a deliberação favorável do presente projeto, vez que se trata de convenio firmado com o Ministério do Turismo, para que possamos aplicar os recursos provenientes do respectivo repasse financ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26:00Z</dcterms:created>
  <dc:creator>PREF. MUN. BURITAMA</dc:creator>
  <dc:description/>
  <cp:keywords/>
  <dc:language>en-US</dc:language>
  <cp:lastModifiedBy>Usuario</cp:lastModifiedBy>
  <cp:lastPrinted>2019-01-18T07:18:00Z</cp:lastPrinted>
  <dcterms:modified xsi:type="dcterms:W3CDTF">2019-01-18T19:26:00Z</dcterms:modified>
  <cp:revision>2</cp:revision>
  <dc:subject/>
  <dc:title/>
</cp:coreProperties>
</file>