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07, DE 04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50.000,00 (cinque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especial no valor de R$ 50.000,00 (cinquenta mil reai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90.52.86.02 – 10.301.0018-1.021      Equipamentos e Material Permanente 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Conv.763/2018.......................................R$ 5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.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.000,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dicional especial criado no artigo anterior, o Executivo Municipal utilizará de superávit financeiro apurado no exercício de 2018, conforme saldo financeiro em conta corrente nº 00016190-X, todas do Banco do Brasil - Agência 1676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fazendo parte integrante da presente lei na forma do Anexo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04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amos de Vossa Excelência e Nobres Edis a deliberação favorável do presente projeto, vez que se trata de convenio firmado com a Secretaria da Saúde do Estado de São Paulo, para que possamos aplicar os recursos provenientes do respectivo repasse financ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MONSTRATIVO DE IMPACTO ORÇAMENTÁRIO-FINANC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art. 16 da Lei Complementar nº 101/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0 ) DEMONSTRAÇÃO DO IMPACTO (Por Categoria Econômic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2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60"/>
        <w:gridCol w:w="1620"/>
        <w:gridCol w:w="1260"/>
        <w:gridCol w:w="1280"/>
      </w:tblGrid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Categoria Econômi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E X E R C Í C I O 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21</w:t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- DESPESA DE CAPI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4.90.51 – Obras e Instalaçõ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4.90.52 – Equipamentos e Material Permanen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0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2.0 – DECLAR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40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ODRIGO ZACARIAS DOS SANTOS, Prefeito Municipal de Buritama, no uso de suas atribuições legais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DECLARA, para fins de cumprimento do inc. II do art. 16 da lei Complementar nº 101/00 que o aumento da despesa que se pretende fazer está adequado com o Plano Plurianual, Lei de Diretrizes Orçamentárias, possuindo ainda firme disponibilidade financeira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Por ser expressão da verdade, firma a presente declaração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Buritama, 04 de janeiro de 2019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pt-BR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Avenida Frei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6:00Z</dcterms:created>
  <dc:creator>PREF. MUN. BURITAMA</dc:creator>
  <dc:description/>
  <cp:keywords/>
  <dc:language>en-US</dc:language>
  <cp:lastModifiedBy>Usuario</cp:lastModifiedBy>
  <cp:lastPrinted>2019-01-07T12:33:00Z</cp:lastPrinted>
  <dcterms:modified xsi:type="dcterms:W3CDTF">2019-01-18T19:26:00Z</dcterms:modified>
  <cp:revision>2</cp:revision>
  <dc:subject/>
  <dc:title/>
</cp:coreProperties>
</file>