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06, DE 04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especial na importância de R$ 30.000,00 (trinta mil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- Fica aberto na Contabilidade da Governo do Município de Buritama, um crédito adicional especial no valor de R$ 30.000,00 (trinta mil reais), cuja classificação é a seguinte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90.32.15.02 – 10.303.0021-2.016      Material de Distribuição Gratuita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Conv.761/2018.......................................R$ 30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............................................................................................................. R$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.000,00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excesso de arrecadação a ser apurado no corrente exercício, referente ao Convenio nº 761/2018 firmado com a Secretaria de Saúde do Estado de São Pau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dispensado, tendo em vista tratar-se de créditos suportados com recursos de outros entes da fede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04 de janeiro de 2019;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licitamos de Vossa Excelência e Nobres Edis a deliberação favorável do presente projeto, vez que se trata de convenio firmado com a Secretaria da Saúde do Estado de São Paulo, para que possamos aplicar os recursos provenientes do respectivo repasse finance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26:00Z</dcterms:created>
  <dc:creator>PREF. MUN. BURITAMA</dc:creator>
  <dc:description/>
  <cp:keywords/>
  <dc:language>en-US</dc:language>
  <cp:lastModifiedBy>Usuario</cp:lastModifiedBy>
  <cp:lastPrinted>2019-01-18T07:17:00Z</cp:lastPrinted>
  <dcterms:modified xsi:type="dcterms:W3CDTF">2019-01-18T19:26:00Z</dcterms:modified>
  <cp:revision>2</cp:revision>
  <dc:subject/>
  <dc:title/>
</cp:coreProperties>
</file>