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5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550.000,00 (quinhentos e 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550.000,00 (quinhentos e cinqu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24.02 – 13.695.0020-1.032 Obras e Instalações Conv.189/2018.........R$ 5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189/2018 firmado com a Secretaria do Turismo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a Secretaria do Turismo do Estado de São Paulo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5:00Z</dcterms:created>
  <dc:creator>PREF. MUN. BURITAMA</dc:creator>
  <dc:description/>
  <cp:keywords/>
  <dc:language>en-US</dc:language>
  <cp:lastModifiedBy>Usuario</cp:lastModifiedBy>
  <cp:lastPrinted>2019-01-18T07:13:00Z</cp:lastPrinted>
  <dcterms:modified xsi:type="dcterms:W3CDTF">2019-01-18T19:25:00Z</dcterms:modified>
  <cp:revision>2</cp:revision>
  <dc:subject/>
  <dc:title/>
</cp:coreProperties>
</file>