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04, DE 04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44.781,59 (quarenta e quatro mil, setecentos e oitenta e um reais e cinquenta e nove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É aberto na Contabilidade da Governo do Município de Buritama, um crédito adicional especial no valor de R$ 44.781,59 (quarenta e quatro mil, setecentos e oitenta e um reais e cinquenta e nove centavo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.23.02 – 13.695.0020-1.032 Obras e Instalações Conv.264/2018...........R$ 44.781,59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.781,59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venio nº 264/2018 firmado com a Secretaria do Turismo d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4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vez que se trata de convenio firmado com a Secretaria do Turismo do Estado de São Paulo, para que possamos aplicar os recursos provenientes do respectivo repasse 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5:00Z</dcterms:created>
  <dc:creator>PREF. MUN. BURITAMA</dc:creator>
  <dc:description/>
  <cp:keywords/>
  <dc:language>en-US</dc:language>
  <cp:lastModifiedBy>Usuario</cp:lastModifiedBy>
  <cp:lastPrinted>2019-01-18T07:11:00Z</cp:lastPrinted>
  <dcterms:modified xsi:type="dcterms:W3CDTF">2019-01-18T19:25:00Z</dcterms:modified>
  <cp:revision>2</cp:revision>
  <dc:subject/>
  <dc:title/>
</cp:coreProperties>
</file>