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03, DE 04 DE JAN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“Dispõe sobre abertura de crédito adicional </w:t>
      </w:r>
      <w:r>
        <w:rPr>
          <w:b/>
          <w:sz w:val="24"/>
          <w:szCs w:val="24"/>
        </w:rPr>
        <w:t>suplementar</w:t>
      </w:r>
      <w:r>
        <w:rPr>
          <w:sz w:val="24"/>
          <w:szCs w:val="24"/>
        </w:rPr>
        <w:t xml:space="preserve"> na importância de R$ 55.000,00 (cinquenta e cinco mil reai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 PREFEITO MUNICIPAL DE BURITAMA</w:t>
      </w:r>
      <w:r>
        <w:rPr>
          <w:rFonts w:cs="Times New Roman" w:ascii="Times New Roman" w:hAnsi="Times New Roman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É aberto na Contabilidade da Governo do Município de Buritama, um crédito adicional suplementar no valor de R$ 55.000,00 (cinquenta e cinco mil reais), para suplementar a seguinte dotação orçamentaria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7 – Departamento Municipal de Cultura e Turismo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.01.01 – 13.695.0020-1.032 Obras e Instalações.....................................R$ 5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DA SUPLEMENTAÇÃO................................................................. R$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000,00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sz w:val="24"/>
          <w:szCs w:val="24"/>
        </w:rPr>
        <w:t>Para a cobertura do credito adicional especial criado no artigo anterior, o Executivo Municipal utilizará de superávit financeiro apurado no exercíci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 demonstrativo do impacto orçamentário e financeiro de que trata o artigo 16 da Lei Complementar nº 101/2000, fica dispensado, tendo em vista tratar-se de reforço de dotações orçamentárias já constantes do orçamento programa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ab/>
        <w:t>Buritama, 04 de janeiro de 2019; 101 anos de Fundação e 70 anos de Emancipação Política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icitamos de Vossa Excelência e Nobres Edis a deliberação favorável do presente projeto, para suprir contrapartida de convênios firmados com esferas governament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4:00Z</dcterms:created>
  <dc:creator>PREF. MUN. BURITAMA</dc:creator>
  <dc:description/>
  <cp:keywords/>
  <dc:language>en-US</dc:language>
  <cp:lastModifiedBy>Usuario</cp:lastModifiedBy>
  <cp:lastPrinted>2019-01-09T11:17:00Z</cp:lastPrinted>
  <dcterms:modified xsi:type="dcterms:W3CDTF">2019-01-18T19:24:00Z</dcterms:modified>
  <cp:revision>2</cp:revision>
  <dc:subject/>
  <dc:title/>
</cp:coreProperties>
</file>