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, DE 02 DE JANEIRO DE 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“Dispõe sobre conversão de multas fixadas na Lei Municipal nº 3.528 de 17 de junho de 2010, que proíbe a queima de qualquer material orgânico ou inorgânico na zona urbana do Município de Buritama e dá outras providências”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 PREFEITO MUNICIPAL DE BURITAMA</w:t>
      </w:r>
      <w:r>
        <w:rPr>
          <w:color w:val="000000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s alíneas “a”, e “b” dos Incisos I e II do artigo 3º da Lei Municipal nº 3.528 de 17 de junho de 2010,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e praticada por particular em seu próprio terreno pela primeira vez, advertência e reparação imediata; na reincidência, multa de 13,49 UF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e praticada por particular em passeios ou vias públicas, multa de 20,23 UFM; na reincidência, multa de 33,72 UF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Se praticada nos próprios terrenos dos respectivos estabelecimentos industriais ou comerciais, multa de 42,16 UFM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e praticada em passeios ou vias públicas, multa de 59,02 UF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Ficam mantidos demais dispositivos da referida legisl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Esta Lei entra em vigor na data da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02 de janeir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converter as multas fixadas Lei Municipal nº 3.528 de 17 de junho de 2010, em Unidade Fiscal do Município para que o Município não sofra prejuízos com os valores fixados a época. Portanto submetemos e aguardamos a deliberação favorável do presente projeto, para que mediante esta conversão, anualmente serão corrigidos automaticamente referidas m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4:00Z</dcterms:created>
  <dc:creator>Windows</dc:creator>
  <dc:description/>
  <cp:keywords/>
  <dc:language>en-US</dc:language>
  <cp:lastModifiedBy>Usuario</cp:lastModifiedBy>
  <cp:lastPrinted>2018-12-27T15:00:00Z</cp:lastPrinted>
  <dcterms:modified xsi:type="dcterms:W3CDTF">2019-01-18T19:24:00Z</dcterms:modified>
  <cp:revision>2</cp:revision>
  <dc:subject/>
  <dc:title>PLANO MUNICIPAL DE EDUCAÇÃO - BURITAMA</dc:title>
</cp:coreProperties>
</file>