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1, DE 02 DE JANEIRO DE 201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hanging="0"/>
        <w:jc w:val="center"/>
        <w:rPr/>
      </w:pPr>
      <w:r>
        <w:rPr/>
        <w:t>"Dispõe sobre concessão de subvenção/contribuição social às entidades que especificam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o Executivo Municipal autorizado a conceder no exercício de 2019, as seguintes subvenções/contribuições, custeadas pelo Fundo Municipal de Assistencia Social, a serem aplicadas em despesa de custeio das entidades abaixo relacionad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.....................................................R$ 130.000,00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 – Contribuição Estado..................R$ 39.071,20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Lar dos Velhos São Camilo de Leles – Repasse ILP Federal.......................R$ 17.520,00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– Contribuição Estado.......................R$ 30.586,1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.........................................................R$ 169.000,00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ciedade Espirita Redenção – Casa Abrigo..............................................R$ 386.000,00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ciedade Espirita Redenção – Repasse Federal..........................................R$ 6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º</w:t>
      </w:r>
      <w:r>
        <w:rPr>
          <w:sz w:val="24"/>
          <w:szCs w:val="24"/>
        </w:rPr>
        <w:t xml:space="preserve"> - As despesas autorizadas no caput deste artigo, correrão por conta das seguintes dotações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UBL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3</w:t>
        <w:tab/>
        <w:t>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6.02 – 08.244.0037-2.033</w:t>
        <w:tab/>
        <w:t>Contribuições Prote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7.05 – 08.244.0037-2.036</w:t>
        <w:tab/>
        <w:t>Contribuições ILP Lar dos Velhos</w:t>
      </w:r>
    </w:p>
    <w:p>
      <w:pPr>
        <w:pStyle w:val="Normal"/>
        <w:jc w:val="both"/>
        <w:rPr/>
      </w:pPr>
      <w:r>
        <w:rPr>
          <w:sz w:val="24"/>
          <w:szCs w:val="24"/>
        </w:rPr>
        <w:t>335041.04.02 – 08.244.0037-2.036</w:t>
        <w:tab/>
        <w:t>Contribuições Proteção Espe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6</w:t>
        <w:tab/>
        <w:t>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1.01 – 08.244.0037-2.036</w:t>
        <w:tab/>
        <w:t>Contribu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1.05 – 08.244.0037-2.036</w:t>
        <w:tab/>
        <w:t>Contribu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Para complementar o valor previsto da subvenção do Centro Educacional Benedita Fernandes, tratada no caput, fica aberto na Contadoria Municipal um crédito adicional suplementar no valor de R$ 13.000,00 (treze mil reais)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UBL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3</w:t>
        <w:tab/>
        <w:t>Subvenção Social...........................................R$ 13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 xml:space="preserve">      § 3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0 – Departamento Municipal de Assiste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50.43.01.01 – 08.122.0037-2.037 Subvenção Social..........................................R$ 1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Fica também autorizado a conceder no exercício de 2019, a seguinte subvenção/contribuição, a ser aplicada em despesa de custeio da entidade abaixo relacion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.........R$ 87.36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º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22.01 – 04.122.0004-2.004 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Para complementar o valor previsto da subvenção, tratada no caput, fica aberto na Contadoria Municipal um crédito adicional suplementar no valor de R$ 12.360,00 (doze mil, trezentos e sessenta reais)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/>
      </w:pPr>
      <w:r>
        <w:rPr>
          <w:sz w:val="24"/>
          <w:szCs w:val="24"/>
        </w:rPr>
        <w:t>335043.22.01 – 04.122.0004-2.004 Subvenção Social.............................................R$ 12.36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 xml:space="preserve">      § 3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90.39.01.01 – 04.122.0004-2.004 Outros Serviços Terceiros P.Juridica............R$ 12.3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- O Executivo Municipal também ficará autorizado a conceder no exercício de 2019, as seguintes subvenções/contribuições, custeadas pelo Fundo Municipal de Saúde, a serem aplicadas em despesa de custeio das entidades abaixo relacion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anta Casa de Misericórdia São Francisco..................................................R$ 26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10.302.0019-2.015 Subvenção Social</w:t>
      </w:r>
    </w:p>
    <w:p>
      <w:pPr>
        <w:pStyle w:val="NormalWeb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4</w:t>
      </w:r>
      <w:r>
        <w:rPr>
          <w:b/>
          <w:u w:val="single"/>
          <w:vertAlign w:val="superscript"/>
        </w:rPr>
        <w:t>o</w:t>
      </w:r>
      <w:r>
        <w:rPr/>
        <w:t xml:space="preserve"> As subvenções sociais previstas nesta Lei, serão transferidas de forma parcelada, mediante transferência diretamente em conta corrente especifica das referidas entidades beneficiadas e de acordo com a disponibilidade financeira do Município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5</w:t>
      </w:r>
      <w:r>
        <w:rPr>
          <w:b/>
          <w:u w:val="single"/>
          <w:vertAlign w:val="superscript"/>
        </w:rPr>
        <w:t>o</w:t>
      </w:r>
      <w:r>
        <w:rPr/>
        <w:t xml:space="preserve"> A subvenção social será concedida às entidades objetivando a manutenção de suas atividades, desde que esteja legalmente constituída, atenda as exigências legais e tenha aprovação do seu plano de trabalho pelo Executivo Municipal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6</w:t>
      </w:r>
      <w:r>
        <w:rPr>
          <w:b/>
          <w:u w:val="single"/>
          <w:vertAlign w:val="superscript"/>
        </w:rPr>
        <w:t>o</w:t>
      </w:r>
      <w:r>
        <w:rPr/>
        <w:t xml:space="preserve"> As entidades beneficiadas submeter-se-ão à fiscalização do Executivo Municipal, ficando obrigada a prestar contas da aplicação dos recursos recebidos no exercíc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8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9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0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ab/>
        <w:t>Buritama, 02 de janeiro de 2019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possibilitar as Entidades voltadas a área social, saúde como também na Educação do Município, as subvenções/contribuições previstas no orçamento vigente, para custear despesas durante o exercício de 2019, dentro nas normas previstas pela Lei 13.019/14, e em conformidade com as solicitações dos respectivos departamentos (cópia em anex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4:00Z</dcterms:created>
  <dc:creator>Windows</dc:creator>
  <dc:description/>
  <cp:keywords/>
  <dc:language>en-US</dc:language>
  <cp:lastModifiedBy>Usuario</cp:lastModifiedBy>
  <cp:lastPrinted>2019-01-09T10:41:00Z</cp:lastPrinted>
  <dcterms:modified xsi:type="dcterms:W3CDTF">2019-01-18T19:24:00Z</dcterms:modified>
  <cp:revision>2</cp:revision>
  <dc:subject/>
  <dc:title>PLANO MUNICIPAL DE EDUCAÇÃO - BURITAMA</dc:title>
</cp:coreProperties>
</file>