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9, DE 28 DE NOVEMBRO D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“Dispõe sobre abertura de crédito adicional especial na importância de R$ 200.000,00 (duzentos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destinado ao SAAEMB – Serviço Autônomo de Agua, Esgoto e Meio Ambiente do Município de Buritama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200.000,00 (duz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4 – SERVIÇO AUT.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1 – Gabinete do Diretor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90.13.01 - </w:t>
      </w:r>
      <w:r>
        <w:rPr>
          <w:rFonts w:cs="Times New Roman" w:ascii="Times New Roman" w:hAnsi="Times New Roman"/>
          <w:bCs/>
          <w:sz w:val="24"/>
          <w:szCs w:val="24"/>
        </w:rPr>
        <w:t>04.122.0200-2.203</w:t>
      </w:r>
      <w:r>
        <w:rPr>
          <w:rFonts w:cs="Times New Roman" w:ascii="Times New Roman" w:hAnsi="Times New Roman"/>
          <w:sz w:val="24"/>
          <w:szCs w:val="24"/>
        </w:rPr>
        <w:t xml:space="preserve">      Obrigações Patronais…...................................R$ 1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2 – Divisão Administrativa e Financeir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90.11.01 - </w:t>
      </w:r>
      <w:r>
        <w:rPr>
          <w:rFonts w:cs="Times New Roman" w:ascii="Times New Roman" w:hAnsi="Times New Roman"/>
          <w:bCs/>
          <w:sz w:val="24"/>
          <w:szCs w:val="24"/>
        </w:rPr>
        <w:t>04.122.0201-2.200</w:t>
      </w:r>
      <w:r>
        <w:rPr>
          <w:rFonts w:cs="Times New Roman" w:ascii="Times New Roman" w:hAnsi="Times New Roman"/>
          <w:sz w:val="24"/>
          <w:szCs w:val="24"/>
        </w:rPr>
        <w:t xml:space="preserve"> Vencim. e Vantagens Fixas – Pessoal Civil ....... R$ 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90.13.01 – </w:t>
      </w:r>
      <w:r>
        <w:rPr>
          <w:rFonts w:cs="Times New Roman" w:ascii="Times New Roman" w:hAnsi="Times New Roman"/>
          <w:bCs/>
          <w:sz w:val="24"/>
          <w:szCs w:val="24"/>
        </w:rPr>
        <w:t>17.512.0203.2.202</w:t>
      </w:r>
      <w:r>
        <w:rPr>
          <w:rFonts w:cs="Times New Roman" w:ascii="Times New Roman" w:hAnsi="Times New Roman"/>
          <w:sz w:val="24"/>
          <w:szCs w:val="24"/>
        </w:rPr>
        <w:t xml:space="preserve"> Obrigações Patronais - IPREM…......................R$ 2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91.97.00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17.512.0203.2.202 </w:t>
      </w:r>
      <w:r>
        <w:rPr>
          <w:rFonts w:cs="Times New Roman" w:ascii="Times New Roman" w:hAnsi="Times New Roman"/>
          <w:sz w:val="24"/>
          <w:szCs w:val="24"/>
        </w:rPr>
        <w:t>Aporte Cob. Déficit. Atuarial RPPS….............R$ 1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90.39.01 –  </w:t>
      </w:r>
      <w:r>
        <w:rPr>
          <w:rFonts w:cs="Times New Roman" w:ascii="Times New Roman" w:hAnsi="Times New Roman"/>
          <w:bCs/>
          <w:sz w:val="24"/>
          <w:szCs w:val="24"/>
        </w:rPr>
        <w:t>17.512.0203.2.202</w:t>
      </w:r>
      <w:r>
        <w:rPr>
          <w:rFonts w:cs="Times New Roman" w:ascii="Times New Roman" w:hAnsi="Times New Roman"/>
          <w:sz w:val="24"/>
          <w:szCs w:val="24"/>
        </w:rPr>
        <w:t xml:space="preserve"> Outros Serviços de Terceiros – P.J...........….. R$15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S SUPLEMENTAÇÕES............................................................... R$ 2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Para cobertura do crédito suplementar aberto no artigo anterior, o SAAEMB utilizará de recursos de Anulação Parcial de Dotações Orçamentárias, nos termos do Artigo 43 Inciso I, da Lei Federal 4.320/64, conforme abaixo: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90.51.01 – </w:t>
      </w:r>
      <w:r>
        <w:rPr>
          <w:rFonts w:cs="Times New Roman" w:ascii="Times New Roman" w:hAnsi="Times New Roman"/>
          <w:bCs/>
          <w:sz w:val="24"/>
          <w:szCs w:val="24"/>
        </w:rPr>
        <w:t>17.512.0203-1.202</w:t>
      </w:r>
      <w:r>
        <w:rPr>
          <w:rFonts w:cs="Times New Roman" w:ascii="Times New Roman" w:hAnsi="Times New Roman"/>
          <w:sz w:val="24"/>
          <w:szCs w:val="24"/>
        </w:rPr>
        <w:t xml:space="preserve">  Obras e Instalações….....................................R$ 1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90.11.01 – 17.512.0203-2.202 Vencim. e Vantagens Fixas – Pessoal Civil .....R$ 4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90.30.01 – 17.512.0203-2.202 Material de Consumo...................…................. R$ 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S ANULAÇÕES............................................................................ R$ 2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O Demonstrativo de Impacto Orçamentário e Financeiro, de que trata o artigo 16 da LC 101/00, fica dispensado tendo em vista tratar-se de reforços de dotações já existentes no orçamento, suportadas por anulações de dot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uritama, 28 de novembro de 2018; 101 anos de Fundação e 70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solicitação elaborada pelo Diretor Executivo do SAAEMB, através do protocolo nº 4607/2018, (oficio em anexo), submetemos a Vossa Excelência e Nobres Vereadores para deliberação favorável do presente projeto para posteriores procedimentos junto aquela Autarqu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5:00Z</dcterms:created>
  <dc:creator>PREF. MUN. BURITAMA</dc:creator>
  <dc:description/>
  <cp:keywords/>
  <dc:language>en-US</dc:language>
  <cp:lastModifiedBy>Usuario</cp:lastModifiedBy>
  <cp:lastPrinted>2018-11-29T11:41:00Z</cp:lastPrinted>
  <dcterms:modified xsi:type="dcterms:W3CDTF">2018-11-30T14:55:00Z</dcterms:modified>
  <cp:revision>2</cp:revision>
  <dc:subject/>
  <dc:title/>
</cp:coreProperties>
</file>