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8, DE 26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730.000,00 (setecentos e tri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É aberto na Contabilidade da Governo do Município de Buritama, um crédito adicional suplementar no valor de R$ 730.000,00 (setecentos e trinta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90.39.01.05 - 10.302.0019-2.015 – Outros Serviços Terc. Pessoa Juridica   R$ 73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DA SUPLEMENTAÇÃO.....................................................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30</w:t>
      </w:r>
      <w:r>
        <w:rPr>
          <w:rFonts w:cs="Times New Roman" w:ascii="Times New Roman" w:hAnsi="Times New Roman"/>
          <w:b/>
          <w:bCs/>
          <w:sz w:val="24"/>
          <w:szCs w:val="24"/>
        </w:rPr>
        <w:t>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6 de novembro de 2018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solicitação elaborada pelo Diretor Municipal de Saúde (cópia em anexo), submetemos o presente projeto que visa a suplementação de ficha para suprir a demanda daquele departamento, e para tanto contamos com a deliberação favorável de</w:t>
      </w:r>
      <w:r>
        <w:rPr>
          <w:rFonts w:cs="Times New Roman" w:ascii="Times New Roman" w:hAnsi="Times New Roman"/>
          <w:sz w:val="24"/>
          <w:szCs w:val="24"/>
        </w:rPr>
        <w:t xml:space="preserve"> Vossa Excelência e Nobres Edi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5:00Z</dcterms:created>
  <dc:creator>PREF. MUN. BURITAMA</dc:creator>
  <dc:description/>
  <cp:keywords/>
  <dc:language>en-US</dc:language>
  <cp:lastModifiedBy>Usuario</cp:lastModifiedBy>
  <cp:lastPrinted>2018-11-29T11:39:00Z</cp:lastPrinted>
  <dcterms:modified xsi:type="dcterms:W3CDTF">2018-11-30T14:55:00Z</dcterms:modified>
  <cp:revision>2</cp:revision>
  <dc:subject/>
  <dc:title/>
</cp:coreProperties>
</file>