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87, DE 14 DE NOVEMB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suplementar na importância de R$ 130.000,00 (cento e trinta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berto na Contadoria Municipal, um crédito adicional suplementar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130.000,00 (cento e tri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9051.91.01 – 15.452.0042-2.026 Obras e Instalações E.E.................................R$ 15.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6 – Divisão de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9030.12.02 – 12.306.0014-2.011 Material de Consumo – Merenda Estadual....R$ 40.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9030.01.01 – 04.122.0041-2.031 Material de Consumo.....................................R$ 6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9039.01.01 – 04.122.0041-2.031 Outros Serviços Terceiros Pessoa Juridica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DA SUPLEMENTAÇÃO....................................................................R$ 1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superávit financeiro apurado no exercício an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14 de novembro de 2018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metemos o presente e projeto e s</w:t>
      </w:r>
      <w:r>
        <w:rPr>
          <w:rFonts w:cs="Times New Roman" w:ascii="Times New Roman" w:hAnsi="Times New Roman"/>
          <w:sz w:val="24"/>
          <w:szCs w:val="24"/>
        </w:rPr>
        <w:t>olicitamos de Vossa Excelência e Nobres Edis a aprovação para pagamento de despesas junto a diversos Departamento do Governo do Município de Burit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2:00Z</dcterms:created>
  <dc:creator>PREF. MUN. BURITAMA</dc:creator>
  <dc:description/>
  <cp:keywords/>
  <dc:language>en-US</dc:language>
  <cp:lastModifiedBy>Usuario</cp:lastModifiedBy>
  <cp:lastPrinted>2018-11-14T16:26:00Z</cp:lastPrinted>
  <dcterms:modified xsi:type="dcterms:W3CDTF">2018-11-19T13:12:00Z</dcterms:modified>
  <cp:revision>2</cp:revision>
  <dc:subject/>
  <dc:title/>
</cp:coreProperties>
</file>