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5, DE 14 DE NOV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suplementar na importância de R$ 741.500,00 (setecentos e quarenta e um mil e quinhentos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suplementar no valor de R$ 741.500,00 (setecentos e quarenta e um mil e quinhentos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1 - 10.302.0019-2.015 - Venc. e Vantagens Fixas - Pessoal</w:t>
        <w:tab/>
        <w:t xml:space="preserve"> R$</w:t>
        <w:tab/>
        <w:t>4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1 - 10.303.0021-2.016 - Venc. e Vantagens Fixas - Pessoal</w:t>
        <w:tab/>
        <w:t xml:space="preserve"> R$</w:t>
        <w:tab/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5 - 10.301.0018-2.014 - Venc. e Vantagens Fixas - Pessoal</w:t>
        <w:tab/>
        <w:t xml:space="preserve"> R$</w:t>
        <w:tab/>
        <w:t>55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5 - 10.302.0019-2.015 - Venc. e Vantagens Fixas - Pessoal</w:t>
        <w:tab/>
        <w:t xml:space="preserve"> R$</w:t>
        <w:tab/>
        <w:t>9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1.13.01.01 - 10.122.0015-2.038 - Obrigações Patronais - IPREM</w:t>
        <w:tab/>
        <w:t xml:space="preserve"> R$</w:t>
        <w:tab/>
        <w:t>9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1.13.01.01 - 10.302.0019-2.015 - Obrigações Patronais - IPREM</w:t>
        <w:tab/>
        <w:t xml:space="preserve"> R$</w:t>
        <w:tab/>
        <w:t>12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1.13.01.01 - 10.303.0021-2.016 - Obrigações Patronais - IPREM</w:t>
        <w:tab/>
        <w:t xml:space="preserve"> R$</w:t>
        <w:tab/>
        <w:t>2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1.13.01.01 - 10.305.0022-2.017 - Obrigações Patronais - IPREM</w:t>
        <w:tab/>
        <w:t xml:space="preserve"> R$</w:t>
        <w:tab/>
        <w:t>6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1.97.01.01 - 10.122.0015-2.038 - Aporte Cobertura do Déficit Atuarial</w:t>
        <w:tab/>
        <w:t xml:space="preserve"> R$</w:t>
        <w:tab/>
        <w:t>2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1.97.01.01 - 10.302.0019-2.015 - Aporte Cobertura do Déficit Atuarial</w:t>
        <w:tab/>
        <w:t xml:space="preserve"> R$</w:t>
        <w:tab/>
        <w:t>8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1.97.01.01 - 10.303.0021-2.016 - Aporte Cobertura do Déficit Atuarial</w:t>
        <w:tab/>
        <w:t xml:space="preserve"> R$</w:t>
        <w:tab/>
        <w:t>2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1.97.01.01 - 10.305.0022-2.017 - Aporte Cobertura do Déficit Atuarial</w:t>
        <w:tab/>
        <w:t xml:space="preserve"> R$</w:t>
        <w:tab/>
        <w:t>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DAS SUPLEMENTAÇÕES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41.500,00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1 - 10 - 301.0018-2.014 - Venc. e Vantagens Fixas - Pessoal</w:t>
        <w:tab/>
        <w:t xml:space="preserve"> R$</w:t>
        <w:tab/>
        <w:t xml:space="preserve"> 728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.01.05 - 10 - 305.0022-2.017 - Venc. e Vantagens Fixas - Pessoal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DAS ANULAÇÕES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41.5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14 de novembro de 2018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a necessidade de remanejamento de dotação orçamentário para suprir despesas com a folha de pagamento do mês de novembro de 2018, submetemos o presente projeto e contamos com a deliberação favorável de</w:t>
      </w:r>
      <w:r>
        <w:rPr>
          <w:rFonts w:cs="Times New Roman" w:ascii="Times New Roman" w:hAnsi="Times New Roman"/>
          <w:sz w:val="24"/>
          <w:szCs w:val="24"/>
        </w:rPr>
        <w:t xml:space="preserve"> Vossa Excelência e Nobres Edi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PREF. MUN. BURITAMA</dc:creator>
  <dc:description/>
  <cp:keywords/>
  <dc:language>en-US</dc:language>
  <cp:lastModifiedBy>Usuario</cp:lastModifiedBy>
  <cp:lastPrinted>2018-11-14T16:24:00Z</cp:lastPrinted>
  <dcterms:modified xsi:type="dcterms:W3CDTF">2018-11-19T13:11:00Z</dcterms:modified>
  <cp:revision>2</cp:revision>
  <dc:subject/>
  <dc:title/>
</cp:coreProperties>
</file>