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83, DE 08 DE NOVEMB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suplementar na importância de R$ 69.500,00 (sessenta e nove mil e quinhentos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suplementar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69.500,00 (sessenta e nove mil e quinhentos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49071.03.01 – 28.843.0007-0.001 Amortização da Dívida do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IPREM</w:t>
      </w:r>
      <w:r>
        <w:rPr>
          <w:rFonts w:cs="Times New Roman" w:ascii="Times New Roman" w:hAnsi="Times New Roman"/>
          <w:bCs/>
          <w:sz w:val="24"/>
          <w:szCs w:val="24"/>
        </w:rPr>
        <w:t>................R$ 24.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9039.01.01 – 10.302.0019-2.015 Outros Serviços Terc. Pessoa Juridica...........R$ 20.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1 – Departamento de Esporte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9051.01.01 – 27.812.0039-1.012 Obras e Instalações .......................................R$ 2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DA SUPLEMENTAÇÃO....................................................................R$ 69.5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superávit financeiro apurado no exercício an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08 de novembro de 2018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metemos o presente e projeto e s</w:t>
      </w:r>
      <w:r>
        <w:rPr>
          <w:rFonts w:cs="Times New Roman" w:ascii="Times New Roman" w:hAnsi="Times New Roman"/>
          <w:sz w:val="24"/>
          <w:szCs w:val="24"/>
        </w:rPr>
        <w:t>olicitamos de Vossa Excelência e Nobres Edis a aprovação para pagamento de cirurgias para população local (justificativa também dada PL 84/2018), despesas complementares referentes a obras do Ginásio de Esportes e pagamento de dívida junto ao IPRE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7:00Z</dcterms:created>
  <dc:creator>PREF. MUN. BURITAMA</dc:creator>
  <dc:description/>
  <cp:keywords/>
  <dc:language>en-US</dc:language>
  <cp:lastModifiedBy>Usuario</cp:lastModifiedBy>
  <cp:lastPrinted>2018-11-08T15:48:00Z</cp:lastPrinted>
  <dcterms:modified xsi:type="dcterms:W3CDTF">2018-11-09T09:37:00Z</dcterms:modified>
  <cp:revision>2</cp:revision>
  <dc:subject/>
  <dc:title/>
</cp:coreProperties>
</file>