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0, DE 26 DE OUTUBRO DE 2018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240"/>
        <w:ind w:firstLine="708"/>
        <w:rPr/>
      </w:pPr>
      <w:r>
        <w:rPr/>
        <w:t>“</w:t>
      </w:r>
      <w:r>
        <w:rPr/>
        <w:t>Dispõe sobre abertura de crédito adicional suplementar na importância de R$ 296.000,00 (duzentos e noventa e seis mil reais), e dá outras provide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suplementar no valor de R$ 296.000,00 (duzentos e noventa e seis mil reais), para suplementar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s, foram utilizados para suplementar as seguintes dotações orçamentár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71.70.00.01 - 10.302.0019-2.015 - Rateio pela particip. em Consório – CIMSA      R$ 16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 xml:space="preserve">3.3.90.14.01.01 - 10.122.0015-2.038 - Diárias - Civil                                    </w:t>
        <w:tab/>
        <w:tab/>
        <w:tab/>
        <w:t xml:space="preserve">           R$ 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2.02.01 - 10.303.0021-2.016 - Material Distrib. Gratuita – Mandato Judicial      R$ 8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2.05.01 - 10.303.0021-2.016 - Material de Distrib. Gratuita – Remune               R$ 36.000,00</w:t>
      </w:r>
    </w:p>
    <w:p>
      <w:pPr>
        <w:pStyle w:val="Normal"/>
        <w:widowControl w:val="false"/>
        <w:autoSpaceDE w:val="false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.........R$ 296.000,00</w:t>
      </w:r>
    </w:p>
    <w:p>
      <w:pPr>
        <w:pStyle w:val="Normal"/>
        <w:widowControl w:val="false"/>
        <w:autoSpaceDE w:val="false"/>
        <w:spacing w:lineRule="exact" w:line="1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b/>
          <w:sz w:val="24"/>
          <w:szCs w:val="24"/>
        </w:rPr>
        <w:tab/>
        <w:tab/>
        <w:t xml:space="preserve">Art. 3º </w:t>
      </w:r>
      <w:r>
        <w:rPr>
          <w:sz w:val="24"/>
          <w:szCs w:val="24"/>
        </w:rPr>
        <w:t xml:space="preserve">- Constituem recursos ao crédito aberto por reduções orçamentárias, a </w:t>
      </w:r>
      <w:r>
        <w:rPr>
          <w:b/>
          <w:sz w:val="24"/>
          <w:szCs w:val="24"/>
        </w:rPr>
        <w:t>anulação</w:t>
      </w:r>
      <w:r>
        <w:rPr>
          <w:sz w:val="24"/>
          <w:szCs w:val="24"/>
        </w:rPr>
        <w:t xml:space="preserve"> parcial</w:t>
        <w:tab/>
        <w:t>das seguintes dotações orçamentárias:</w:t>
      </w:r>
    </w:p>
    <w:p>
      <w:pPr>
        <w:pStyle w:val="Normal"/>
        <w:widowControl w:val="false"/>
        <w:autoSpaceDE w:val="false"/>
        <w:spacing w:lineRule="exact" w:line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 xml:space="preserve">3.3.50.43.01.01 - 10 - 302.0019-2.015 - Subvenção Social                                </w:t>
        <w:tab/>
        <w:t xml:space="preserve"> </w:t>
        <w:tab/>
        <w:t xml:space="preserve">           R$ 19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0.40.05 - 10 - 301.0018-2.014 - Material de Consumo - PAB União                   R$ 7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9.01.01 - 10 - 305.0022-2.017 - Outros Serv. Terceiros  P.Juridica                      R$ 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9.15.05 - 10 - 302.0019-2.015 - Outros Serv. Terceiros  P.Juridica                      R$ 6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 xml:space="preserve">4.4.90.51.01.05 - 10 - 305.0022-2.017 - Obras e Instalações                               </w:t>
        <w:tab/>
        <w:tab/>
        <w:t xml:space="preserve">           R$ 4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.4.90.51.09.05 - 10 - 301.0018-2.014 - Obras e Instalações – Requalifica                       R$ 1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.4.90.52.01.05 - 10 - 305.0022-2.017 - Equip. e Material Permanente                          R$ 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.4.90.52.66.05 - 10 - 302.0019-2.015 - Equip. e Material Permanente                          R$ 50.000,00</w:t>
      </w:r>
    </w:p>
    <w:p>
      <w:pPr>
        <w:pStyle w:val="Normal"/>
        <w:widowControl w:val="false"/>
        <w:autoSpaceDE w:val="false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S ANULAÇÕES.........................................................................................R$ 29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26 de outubro de 2018; 101 anos de Fundação e 70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elaborada pelo Diretor do Departamento Municipal de Saude (cópia em anexo), submetemos o presente projeto que visa remanejamento de dotações para suprir despesas junto aquele Departamento, e contamos com a deliberação favorável dos Nobres Edis dessa Casa de Le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56:00Z</dcterms:created>
  <dc:creator>Windows</dc:creator>
  <dc:description/>
  <cp:keywords/>
  <dc:language>en-US</dc:language>
  <cp:lastModifiedBy>Usuario</cp:lastModifiedBy>
  <cp:lastPrinted>2018-09-13T15:13:00Z</cp:lastPrinted>
  <dcterms:modified xsi:type="dcterms:W3CDTF">2018-10-31T17:56:00Z</dcterms:modified>
  <cp:revision>2</cp:revision>
  <dc:subject/>
  <dc:title>PLANO MUNICIPAL DE EDUCAÇÃO - BURITAMA</dc:title>
</cp:coreProperties>
</file>