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73, DE 12 DE SETEMBRO DE 2018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lineRule="auto" w:line="240"/>
        <w:ind w:firstLine="708"/>
        <w:rPr/>
      </w:pPr>
      <w:r>
        <w:rPr/>
        <w:t>“</w:t>
      </w:r>
      <w:r>
        <w:rPr/>
        <w:t>Dispõe sobre abertura de crédito adicional suplementar na importância de R$ 1.940.000,00 (um milhão e novecentos e quarenta mil reais), e dá outras providenci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suplementar no valor de R$ 1.940.000,00 (um milhão e novecentos e quarenta mil reais), para suplementar dotações 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orçamentários apurados, foram utilizados para suplementar as seguintes dotações orçamentár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1 - GABINETE DO PREFEITO E ORGÃOS DE CONSELH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04.122.0004-2.004 - Obrigações Patronais - INSS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2 - DEP. MUNICIPAL DE FINANÇAS, CONTABILIDADE E TRIBUTOS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04.123.0006-2.005 - Venc. e Vantagens Fixas - Pessoal</w:t>
        <w:tab/>
        <w:t>R$</w:t>
        <w:tab/>
        <w:t>30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04.123.0006-2.005 - Obrigações Patronais - INSS</w:t>
        <w:tab/>
        <w:t>R$</w:t>
        <w:tab/>
        <w:t>8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04.123.0006-2.005 - Obrigações Patronais - IPREM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04.123.0006-2.005 - Aporte Cobertura do Déficit Atuarial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3 - DEP.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15.452.0042-2.006 - Obrigações Patronais - INSS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4 - DEPARTAMENTO MUNICIPAL DE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05.01.01 - 12.365.0011-2.024 - Salario Familia - PMB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2.361.0011-2.009 - Venc. e Vantagens Fixas - Pessoal</w:t>
        <w:tab/>
        <w:t>R$</w:t>
        <w:tab/>
        <w:t>3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2.365.0011-2.024 - Venc. e Vantagens Fixas - Pessoal</w:t>
        <w:tab/>
        <w:t>R$</w:t>
        <w:tab/>
        <w:t>19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12.361.0011-2.009 - Obrigações Patronais - INSS</w:t>
        <w:tab/>
        <w:t>R$</w:t>
        <w:tab/>
        <w:t>6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12.365.0011-2.024 - Obrigações Patronais - INSS</w:t>
        <w:tab/>
        <w:t>R$</w:t>
        <w:tab/>
        <w:t>1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5 - DIVISÃO DE EDUCAÇÃO BÁSICA FUNDEB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2.02 - 12.365.0013-2.073 - Venc. e Vantagens Fixas - Pessoal</w:t>
        <w:tab/>
        <w:t>R$</w:t>
        <w:tab/>
        <w:t>25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3.02 - 12.365.0013-2.073 - Venc. e Vantagens Fixas - Pessoal</w:t>
        <w:tab/>
        <w:t>R$</w:t>
        <w:tab/>
        <w:t>8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2.02 - 12.361.0013-2.010 - Obrigações Patronais - Magistério</w:t>
        <w:tab/>
        <w:t>R$</w:t>
        <w:tab/>
        <w:t>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3.02 - 12.361.0013-2.010 - Obrigações Patronais -</w:t>
        <w:tab/>
        <w:t>R$</w:t>
        <w:tab/>
        <w:t>7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2.02 - 12.365.0013-2.073 - Obrigações Patronais - IPREM 60%</w:t>
        <w:tab/>
        <w:t>R$</w:t>
        <w:tab/>
        <w:t>3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05.01.01 - 10.302.0019-2.015 - Salario Familia - PMB</w:t>
        <w:tab/>
        <w:t>R$</w:t>
        <w:tab/>
        <w:t>7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05.01.01 - 10.303.0021-2.016 - Salario Familia - PMB</w:t>
        <w:tab/>
        <w:t>R$</w:t>
        <w:tab/>
        <w:t>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.122.0015-2.038 - Venc. e Vantagens Fixas - Pessoal</w:t>
        <w:tab/>
        <w:t>R$</w:t>
        <w:tab/>
        <w:t>18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.303.0021-2.016 - Venc. e Vantagens Fixas - Pessoal</w:t>
        <w:tab/>
        <w:t>R$</w:t>
        <w:tab/>
        <w:t>6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5 - 10.301.0018-2.014 - Venc. e Vantagens Fixas - Pessoal</w:t>
        <w:tab/>
        <w:t>R$</w:t>
        <w:tab/>
        <w:t>1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5 - 10.302.0019-2.015 - Venc. e Vantagens Fixas - Pessoal</w:t>
        <w:tab/>
        <w:t>R$</w:t>
        <w:tab/>
        <w:t>13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10.122.0015-2.038 - Obrigações Patronais - INSS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3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6945</wp:posOffset>
                </wp:positionH>
                <wp:positionV relativeFrom="page">
                  <wp:posOffset>947420</wp:posOffset>
                </wp:positionV>
                <wp:extent cx="71437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0.2pt;mso-wrap-distance-left:9.05pt;mso-wrap-distance-right:9.05pt;mso-wrap-distance-top:0pt;mso-wrap-distance-bottom:0pt;margin-top:74.6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10.302.0019-2.015 - Obrigações Patronais - INSS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0.122.0015-2.038 - Obrigações Patronais - IPREM</w:t>
        <w:tab/>
        <w:t>R$</w:t>
        <w:tab/>
        <w:t>3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0.302.0019-2.015 - Obrigações Patronais - IPREM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0.303.0021-2.016 - Obrigações Patronais - IPREM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0.122.0015-2.038 - Aporte Cobertura do Déficit Atuarial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0.302.0019-2.015 - Aporte Cobertura do Déficit Atuarial</w:t>
        <w:tab/>
        <w:t>R$</w:t>
        <w:tab/>
        <w:t>16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0.303.0021-2.016 - Aporte Cobertura do Déficit Atuarial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9 - DEP. DE DESENV. ECONÔMICO, AGRICULTURA E MEIO AMBIENT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20.605.0034-2.030 - Obrigações Patronais - INSS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20.605.0034-2.030 - Obrigações Patronais - IPREM</w:t>
        <w:tab/>
        <w:t>R$</w:t>
        <w:tab/>
        <w:t>2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20.605.0034-2.030 - Aporte Cobertura do Déficit Atuarial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0 - DEPARTAMENTO DE ASSISTÊNCIA E DESENVOLVIMENTO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08.244.0037-2.019 - Obrigações Patronais - INSS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1 - DEPARTAMENTO DE ESPORTE E LAZER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27.812.0039-2.021 - Venc. e Vantagens Fixas - Pessoal</w:t>
        <w:tab/>
        <w:t>R$</w:t>
        <w:tab/>
        <w:t>6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27.812.0039-2.021 - Obrigações Patronais - INSS</w:t>
        <w:tab/>
        <w:t>R$</w:t>
        <w:tab/>
        <w:t>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27.812.0039-2.021 - Obrigações Patronais - IPREM</w:t>
        <w:tab/>
        <w:t>R$</w:t>
        <w:tab/>
        <w:t>4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2 - DEPARTAMENTO MUNICIPAL DE ADMINISTRAÇÃ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04.122.0041-2.031 - Venc. e Vantagens Fixas - Pessoal</w:t>
        <w:tab/>
        <w:t>R$</w:t>
        <w:tab/>
        <w:t>22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04.122.0041-2.031 - Aporte Cobertura do Déficit Atuarial</w:t>
        <w:tab/>
        <w:t>R$</w:t>
        <w:tab/>
        <w:t>40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940.000,00</w:t>
      </w:r>
    </w:p>
    <w:p>
      <w:pPr>
        <w:pStyle w:val="Normal"/>
        <w:widowControl w:val="false"/>
        <w:autoSpaceDE w:val="false"/>
        <w:spacing w:lineRule="exact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- Constituem recursos ao crédito aberto por reduções orçamentárias, a </w:t>
      </w:r>
      <w:r>
        <w:rPr>
          <w:b/>
          <w:sz w:val="24"/>
          <w:szCs w:val="24"/>
        </w:rPr>
        <w:t>anulação</w:t>
      </w:r>
      <w:r>
        <w:rPr>
          <w:sz w:val="24"/>
          <w:szCs w:val="24"/>
        </w:rPr>
        <w:t xml:space="preserve"> parcial</w:t>
        <w:tab/>
        <w:t>das seguintes dotações orçamentárias:</w:t>
      </w:r>
    </w:p>
    <w:p>
      <w:pPr>
        <w:pStyle w:val="Normal"/>
        <w:widowControl w:val="false"/>
        <w:autoSpaceDE w:val="false"/>
        <w:spacing w:lineRule="exact" w: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1 - GABINETE DO PREFEITO E ORGÃOS DE CONSELH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04 - 122.0004-2.004 - Venc. e Vantagens Fixas - Pessoal</w:t>
        <w:tab/>
        <w:t>R$</w:t>
        <w:tab/>
        <w:t>30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04 - 122.0004-2.004 - Obrigações Patronais - IPREM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3 - DEP.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5 - 452.0042-2.006 - Venc. e Vantagens Fixas - Pessoal</w:t>
        <w:tab/>
        <w:t>R$</w:t>
        <w:tab/>
        <w:t>17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5 - 452.0042-2.006 - Obrigações Patronais - IPREM</w:t>
        <w:tab/>
        <w:t>R$</w:t>
        <w:tab/>
        <w:t>2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5 - 452.0042-2.006 - Aporte Cobertura do Déficit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4 - DEPARTAMENTO MUNICIPAL DE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2 - 361.0011-2.009 - Obrigações Patronais - IPREM</w:t>
        <w:tab/>
        <w:t>R$</w:t>
        <w:tab/>
        <w:t>4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2 - 361.0011-2.009 - Aporte Cobertura do Déficit</w:t>
        <w:tab/>
        <w:t>R$</w:t>
        <w:tab/>
        <w:t>1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5 - DIVISÃO DE EDUCAÇÃO BÁSICA FUNDEB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2.02 - 12 - 361.0013-2.010 - Venc. e Vantagens Fixas - Pessoal</w:t>
        <w:tab/>
        <w:t>R$</w:t>
        <w:tab/>
        <w:t>20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3.02 - 12 - 361.0013-2.010 - Venc. e Vantagens Fixas - Pessoal</w:t>
        <w:tab/>
        <w:t>R$</w:t>
        <w:tab/>
        <w:t>9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2.02 - 12 - 361.0013-2.010 - Obrigações Patronais - IPREM</w:t>
        <w:tab/>
        <w:t>R$</w:t>
        <w:tab/>
        <w:t>3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3.02 - 12 - 361.0013-2.010 - Obrigações Patronais - IPREM</w:t>
        <w:tab/>
        <w:t>R$</w:t>
        <w:tab/>
        <w:t>1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3.02 - 12 - 361.0013-2.010 - Aporte Cobertura do Déficit</w:t>
        <w:tab/>
        <w:t>R$</w:t>
        <w:tab/>
        <w:t>4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6 - DIVISÃO DE EDUCAÇÃO COMPLEMENTAR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2 - 364.0016-2.012 - Venc. e Vantagens Fixas - Pessoal</w:t>
        <w:tab/>
        <w:t>R$</w:t>
        <w:tab/>
        <w:t>10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 - 301.0018-2.014 - Venc. e Vantagens Fixas - Pessoal</w:t>
        <w:tab/>
        <w:t>R$</w:t>
        <w:tab/>
        <w:t>50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 - 305.0022-2.017 - Venc. e Vantagens Fixas - Pessoal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0 - 301.0018-2.014 - Obrigações Patronais - IPREM</w:t>
        <w:tab/>
        <w:t>R$</w:t>
        <w:tab/>
        <w:t>4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0 - 301.0018-2.014 - Aporte Cobertura do Déficit</w:t>
        <w:tab/>
        <w:t>R$</w:t>
        <w:tab/>
        <w:t>3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9 - DEP. DE DESENV. ECONÔMICO, AGRICULTURA E MEIO AMBIENT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20 - 605.0034-2.030 - Venc. e Vantagens Fixas - Pessoal</w:t>
        <w:tab/>
        <w:t>R$</w:t>
        <w:tab/>
        <w:t>9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0 - DEPARTAMENTO DE ASSISTÊNCIA E DESENVOLVIMENTO SOCIAL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08 - 244.0037-2.019 - Obrigações Patronais - IPREM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2 - DEPARTAMENTO MUNICIPAL DE ADMINISTRAÇÃ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04 - 122.0041-2.031 - Obrigações Patronais - INSS</w:t>
        <w:tab/>
        <w:t>R$</w:t>
        <w:tab/>
        <w:t>7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04 - 122.0041-2.031 - Obrigações Patronais - IPREM</w:t>
        <w:tab/>
        <w:t>R$</w:t>
        <w:tab/>
        <w:t>24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94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12 de setembro de 2018; 101 anos de Fundação e 70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remanejamento de dotações, para suprir despesas com folha de pagamento e obrigações patronais, portanto contamos com a deliberação favorável dos Nobres Edis dessa Casa de Le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17:00Z</dcterms:created>
  <dc:creator>Windows</dc:creator>
  <dc:description/>
  <cp:keywords/>
  <dc:language>en-US</dc:language>
  <cp:lastModifiedBy>Usuario</cp:lastModifiedBy>
  <cp:lastPrinted>2018-09-13T15:13:00Z</cp:lastPrinted>
  <dcterms:modified xsi:type="dcterms:W3CDTF">2018-09-17T19:17:00Z</dcterms:modified>
  <cp:revision>2</cp:revision>
  <dc:subject/>
  <dc:title>PLANO MUNICIPAL DE EDUCAÇÃO - BURITAMA</dc:title>
</cp:coreProperties>
</file>