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2, DE 11 DE SETEMBR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"Autoriza o Poder Executivo Municipal e Autarquias a celebrarem convenio para cooperação técnica com a Empresa Consignet Sistemas Ltda., e dá outras providências”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 faz saber que a Câmara Municipal aprova e ele sanciona e promulga a seguinte Lei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ab/>
        <w:t>Art. 1º</w:t>
      </w:r>
      <w:r>
        <w:rPr>
          <w:sz w:val="24"/>
          <w:szCs w:val="24"/>
        </w:rPr>
        <w:t xml:space="preserve"> – Fica o Executivo Municipal e Autarquias, autorizados a celebrar convênio </w:t>
      </w:r>
      <w:r>
        <w:rPr>
          <w:bCs/>
          <w:sz w:val="24"/>
          <w:szCs w:val="24"/>
        </w:rPr>
        <w:t>para cooperação técnica que entre si celebram o Município de Buritama e a Empresa Consignet Sistemas Ltda., cadastrado no CNPJ nº 23.112.748/0001-81, com sede na Avenida Adv. Horácio Raccanello Filho, 5410, Sobreloja, Sala 21 em Maringá/PR,</w:t>
      </w:r>
      <w:r>
        <w:rPr>
          <w:sz w:val="24"/>
          <w:szCs w:val="24"/>
        </w:rPr>
        <w:t>, conforme minuta em anexo, objetivando a cessão dos direitos de uso, serviços de instalação a de suporte técnico operacional do sistema de Gestão de Margem Consignável com Desconto em Folha de Pagamento, denominado Consigne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- Referido convênio não acarreta ônus ou encargos ao Município e terá sua vigência por 05 (cinco) anos, a partir da data da efetiva implantação, e poderá ser prorrogado automaticamente por iguais períodos, caso o sistema continue em utilização pelo Municíp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bCs/>
          <w:sz w:val="24"/>
          <w:szCs w:val="24"/>
        </w:rPr>
        <w:t>. Fica o Departamento de Recursos Humanos, respectivos, responsável pelo efetivo acompanhamento da implantação e manutenção dos dados necessários ao bom desenvolvimento da cooperação técnica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ab/>
        <w:t>Buritama, 11 de setembro de 2018; 101 anos de Fundação e 70 anos de Emancipação Polític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sponsável do Departamento de Recursos Humanos, nos apresentou proposta de convenio a ser celebrado com a Empresa Consignet Sistemas Ltda., com o intuito de agilizar e facilitar os trabalhos perante os cálculos de margem para empréstimos bancários e atendimento ao convenio existente ao SISEMA, e tendo em vista as tratativas feitas junto ao Departamento Juridico, pode constatar que é conveniente referido assunto, portanto necessitamos de aprovação por parte dessa Casa de Leis para providencias posteriores. Portanto contamos com a deliberação favorável do presente projeto por parte de Vossa Excelência e Nob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3">
    <w:name w:val=" Char Char3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16:00Z</dcterms:created>
  <dc:creator>Cristina</dc:creator>
  <dc:description/>
  <cp:keywords/>
  <dc:language>en-US</dc:language>
  <cp:lastModifiedBy>Usuario</cp:lastModifiedBy>
  <cp:lastPrinted>2018-09-13T11:39:00Z</cp:lastPrinted>
  <dcterms:modified xsi:type="dcterms:W3CDTF">2018-09-17T19:16:00Z</dcterms:modified>
  <cp:revision>2</cp:revision>
  <dc:subject/>
  <dc:title>PROJETO DE LEI Nº  21, DE 02 DE ABRIL DE 2008</dc:title>
</cp:coreProperties>
</file>