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71, DE 05 DE SETEMBRO DE 2018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851"/>
        <w:jc w:val="both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Dispõe sobre denominação de logradouro público do Município de Buritama – Estado de São Paulo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A atual Avenida 01, que se localiza entre as Ruas Maria Goulart Antonio e Anésia Perassoli, no Conjunto Habitacional Vereador Jacintho de Oliveira Neto, passa a denominar-se expansão da Avenida Frei Marcelo Manília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Art. 2º</w:t>
      </w:r>
      <w:r>
        <w:rPr>
          <w:sz w:val="24"/>
          <w:szCs w:val="24"/>
        </w:rPr>
        <w:t xml:space="preserve"> - Fica o Poder Executivo Municipal autorizado a confeccionar a placa de denominação, determinar a sua colocação, bem como zelar pela sua guarda e manutenção.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05 de setembro de 2018; 101 anos de Fundação e 70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iderando que no exercício de 2014 através da Lei Municipal nº 3.983 foi denominada o Conjunto Habitacional Vereador Jacintho de Oliveira Neto e também as vias públicas daquela localidade, porem o Departamento Municipal de Engenharia, Obras e Serviços Públicos, através do Oficio nº 240-ENG (copia anexa), informou que para emissão do HABITE-SE se faz necessário denominar-se também o prolongamento da Avenida Frei Marcelo Manília, que acreditamos por equivoco ficou sem mencionar. Portanto submetemos o presente projeto para denominar referido local, para providencias que se fizerem necessárias, a posterio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36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16:00Z</dcterms:created>
  <dc:creator>Windows</dc:creator>
  <dc:description/>
  <cp:keywords/>
  <dc:language>en-US</dc:language>
  <cp:lastModifiedBy>Usuario</cp:lastModifiedBy>
  <cp:lastPrinted>2018-09-06T11:26:00Z</cp:lastPrinted>
  <dcterms:modified xsi:type="dcterms:W3CDTF">2018-09-17T19:16:00Z</dcterms:modified>
  <cp:revision>2</cp:revision>
  <dc:subject/>
  <dc:title>PLANO MUNICIPAL DE EDUCAÇÃO - BURITAMA</dc:title>
</cp:coreProperties>
</file>