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5, DE 09 DE AGOSTO DE 2018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recebimento em doação onerosa, de obras bibliotecárias, plásticas, mobiliários e acervo de livros de diversos artistas famosos, e dá outras providencias”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Executivo Municipal autorizado a receber em doação onerosa, o acervo de bens abaixo relacionados, pertencentes ao Doutor Aguinaldo José Gonçalves, portador da Cédula de identidade RG nº 4.551.146-9 e CPF (MF) nº 392.774.888-9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Obras Bibliotecária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 Obras de Artes Plásticas (escultura e pintura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Livros de Artistas Famosos,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Mobiliár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ara concretização da doação autorizada no artigo anterior desta lei, deverá o doador encaminhar relatório pormenorizado de todo o acervo mencionado, devidamente catalog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ágrafo Único. Após as providências determinadas no caput deste artigo, deverá ser elaborado respectivo termo de doação, a partir de quando os bens ora doados passarão a integrar o patrimôni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onerosidade tratada na pretensão é no sentido de que seja os bens doados acomodados em sala adequada no Centro Cultural Graciliano Ramos, a qual deverá ser pintada internamente nas cores pérola ou branco gelo e terra cota, iluminada adequadamente, instalado piso de madeira ou outro material correlato, para valorizar as ob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As despesas oriundas da presente adequação, correrão por conta de despesas consignadas no orçamento vigente, suplementadas se necess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9 de agosto de 2018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bmetemos a Vossa Excelência e Nobres Edis, o presente projeto que visa o recebimento de bens patrimoniais que farão parte do acervo da Biblioteca existente e obras de artes plásticas e mobiliários, conforme demonstração de interesse em anexo, e com isto propiciar o enriquecimento da cultura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8:00Z</dcterms:created>
  <dc:creator>Windows</dc:creator>
  <dc:description/>
  <cp:keywords/>
  <dc:language>en-US</dc:language>
  <cp:lastModifiedBy>Usuario</cp:lastModifiedBy>
  <cp:lastPrinted>2018-08-09T15:31:00Z</cp:lastPrinted>
  <dcterms:modified xsi:type="dcterms:W3CDTF">2018-08-14T12:08:00Z</dcterms:modified>
  <cp:revision>2</cp:revision>
  <dc:subject/>
  <dc:title>PLANO MUNICIPAL DE EDUCAÇÃO - BURITAMA</dc:title>
</cp:coreProperties>
</file>