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3, DE 01 DE AGOSTO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“</w:t>
      </w:r>
      <w:r>
        <w:rPr/>
        <w:t>Dispõe sobre abertura de crédito adicional suplementar na importância de R$ 981.488,00 (novecentos e oitenta e um mil e quatrocentos e oitenta e oito reai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981.488,00 (novecentos e oitenta e um mil e quatrocentos e oitenta e oito reais),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49051.91.01 – 15.452.0042-2.026 Obras e Instalações E.E.........................................R$ 3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ab/>
        <w:t>339032.03.05 – 10.303.0021-2.016 Material Distrib. Gratuita Farm. Básica União.....R$ 471.488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0.01.01 – 10.122.0015-2.038 Material de Consumo.................................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– Departamento Municipal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2.09.01 – 08.244.0037-2.019 Material de Distribuição Gratuita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0.01.01 – 04.122.0041-2.031 Material de Consumo........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...............R$ 981.488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– Gabinete do Prefeito e Orgãos de Conselh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ab/>
        <w:t>339032.01.01 – 04.122.0004-2.004 Material de Distribuição Gratuita - FSS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9030.01.01 – 04.122.0004-2.004 Material de consumo ..................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0.55.01 – 15.452.0042-2.026 Material de Consumo E.E..........................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49052.01.01 – 15.452.0042-.2026 Equipamentos e Material Permanente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9032.04.01 – 10.301.0018-2.014 – Mat. Dist. Gratuita ................................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9039.01.05  - 10.302.0019-2.015 Outros Serviços Terceiros Jurídicos..................R$ 471.488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– Departamento de Esporte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/>
      </w:pPr>
      <w:r>
        <w:rPr>
          <w:sz w:val="24"/>
          <w:szCs w:val="24"/>
        </w:rPr>
        <w:tab/>
        <w:t>339039.01.01 – 27.812.0039-2.021 Outros Serviços Terceiros Jurídicos............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2.09.01 – 16.482.0009-2.007 Material de Distribuição Gratuita.........................R$ 1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9.01.01 – 16.482.0009-.2007 Outros Serviços Terceiros – P. Juridica................R$ 110.000,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39036.01.01 -04.122.0041-2.031 Outros Servs. Terceiros P. Física ..........................R$ 20.000,0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.........R$ 981.488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1 de agost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remanejamento de dotações, para suprir diversas despesas da municipalidade como por exemplo compra de medicamentos, peças, combustíveis, cestas básicas para distribuição a famílias carentes, e obras de iluminação da avenida Daniel Luiz Guerbas, informa ainda que os recursos são provenientes de recursos próprios do Município e com repasses do Governo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8:00Z</dcterms:created>
  <dc:creator>Windows</dc:creator>
  <dc:description/>
  <cp:keywords/>
  <dc:language>en-US</dc:language>
  <cp:lastModifiedBy>Cristina</cp:lastModifiedBy>
  <cp:lastPrinted>2018-08-02T12:51:00Z</cp:lastPrinted>
  <dcterms:modified xsi:type="dcterms:W3CDTF">2018-08-02T18:10:00Z</dcterms:modified>
  <cp:revision>8</cp:revision>
  <dc:subject/>
  <dc:title>PLANO MUNICIPAL DE EDUCAÇÃO - BURITAMA</dc:title>
</cp:coreProperties>
</file>